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-485775</wp:posOffset>
                  </wp:positionV>
                  <wp:extent cx="6772275" cy="979170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2320" cy="9791640"/>
                          </a:xfrm>
                          <a:prstGeom prst="wedgeRoundRectCallout">
                            <a:avLst>
                              <a:gd name="adj1" fmla="val 12597"/>
                              <a:gd name="adj2" fmla="val -2202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Rod"/>
                                  <w:color w:val="auto"/>
                                  <w:lang w:val="en-GB" w:bidi="he-IL"/>
                                </w:rPr>
                                <w:t>עדי צו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Rod"/>
                                  <w:color w:val="auto"/>
                                  <w:lang w:val="en-GB" w:bidi="he-IL"/>
                                </w:rPr>
                                <w:t>Adizur.pr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Rod"/>
                                  <w:color w:val="auto"/>
                                  <w:lang w:val="en-GB" w:bidi="he-IL"/>
                                </w:rPr>
                                <w:t>05288059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Calibri" w:hAnsi="Calibri" w:eastAsia="Calibri" w:cs="Rod"/>
                                  <w:color w:val="auto"/>
                                  <w:lang w:val="en-GB" w:bidi="he-IL"/>
                                </w:rPr>
                                <w:t>אייל בוחבו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Calibri" w:hAnsi="Calibri" w:eastAsia="Calibri" w:cs="Rod"/>
                                  <w:color w:val="0070C0"/>
                                  <w:lang w:val="en-GB" w:bidi="he-IL"/>
                                </w:rPr>
                                <w:t>עד שאחזו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Rod"/>
                                  <w:color w:val="auto"/>
                                  <w:lang w:val="en-GB" w:bidi="he-IL"/>
                                </w:rPr>
                                <w:t>שיר ראשון מאלבום שבדר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GB" w:bidi="he-IL"/>
                                </w:rPr>
                                <w:t>"עד שאחזור" נע על מסלול עוקף-ציניות, לעבר מקום בו אפשר לחזור להרגיש ולהתרגש, להשמיע מסר צלול ביחס לדברים החשובים באמת: כוחו- בפשטותו הקולחת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GB" w:bidi="he-IL"/>
                                </w:rPr>
                                <w:t xml:space="preserve"> כבר בהאזנה ראשונה, השיר סוחף בדיוק למקום בו מתחילים לפעול שרירי הרגש הקפואים- אלו שאומרים 'כבר-ראינו-ושמענו-הכל', הן בזכות הלחן ה"עגול", והן בזכות הקול העמוק והחם העולה ממנ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GB" w:bidi="he-IL"/>
                                </w:rPr>
                                <w:t xml:space="preserve">בוחבוט הספיק לצבור קילומטרז' נאה בשנות ה-90, מאז הספיק לשקוע בעשייה בתחומים שונים ולצאת מהביצה התל אביבית לטובת חיים בגליל, מה שלא מנע ממנו השנה לשוב ולהקליט אלבום עם חבריו/מפיקיו משכבר הימים,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GB" w:bidi="he-IL"/>
                                </w:rPr>
                                <w:t xml:space="preserve">(ובכלל צמד רב-מעללים)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GB" w:bidi="he-IL"/>
                                </w:rPr>
                                <w:t>ליאור שושן ואודי תורג'מן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0070C0"/>
                                  <w:lang w:val="en-GB" w:bidi="he-IL"/>
                                </w:rPr>
                                <w:t xml:space="preserve">מילים זאב נחמה אייל בוחבוט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0070C0"/>
                                  <w:lang w:val="en-GB" w:bidi="he-IL"/>
                                </w:rPr>
                                <w:t xml:space="preserve">הפקה מוזיקלית ועיבודים: ליאור שושן ואודי תורג'מן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margin-left:-25.5pt;margin-top:-38.25pt;width:533.2pt;height:770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Rod"/>
                            <w:color w:val="auto"/>
                            <w:lang w:val="en-GB" w:bidi="he-IL"/>
                          </w:rPr>
                          <w:t>עדי צו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Rod"/>
                            <w:color w:val="auto"/>
                            <w:lang w:val="en-GB" w:bidi="he-IL"/>
                          </w:rPr>
                          <w:t>Adizur.pr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Rod"/>
                            <w:color w:val="auto"/>
                            <w:lang w:val="en-GB" w:bidi="he-IL"/>
                          </w:rPr>
                          <w:t>05288059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Calibri" w:hAnsi="Calibri" w:eastAsia="Calibri" w:cs="Rod"/>
                            <w:color w:val="auto"/>
                            <w:lang w:val="en-GB" w:bidi="he-IL"/>
                          </w:rPr>
                          <w:t>אייל בוחבו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Calibri" w:hAnsi="Calibri" w:eastAsia="Calibri" w:cs="Rod"/>
                            <w:color w:val="0070C0"/>
                            <w:lang w:val="en-GB" w:bidi="he-IL"/>
                          </w:rPr>
                          <w:t>עד שאחזו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Rod"/>
                            <w:color w:val="auto"/>
                            <w:lang w:val="en-GB" w:bidi="he-IL"/>
                          </w:rPr>
                          <w:t>שיר ראשון מאלבום שבדר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GB" w:bidi="he-IL"/>
                          </w:rPr>
                          <w:t>"עד שאחזור" נע על מסלול עוקף-ציניות, לעבר מקום בו אפשר לחזור להרגיש ולהתרגש, להשמיע מסר צלול ביחס לדברים החשובים באמת: כוחו- בפשטותו הקולחת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GB" w:bidi="he-IL"/>
                          </w:rPr>
                          <w:t xml:space="preserve"> כבר בהאזנה ראשונה, השיר סוחף בדיוק למקום בו מתחילים לפעול שרירי הרגש הקפואים- אלו שאומרים 'כבר-ראינו-ושמענו-הכל', הן בזכות הלחן ה"עגול", והן בזכות הקול העמוק והחם העולה ממנו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GB" w:bidi="he-IL"/>
                          </w:rPr>
                          <w:t xml:space="preserve">בוחבוט הספיק לצבור קילומטרז' נאה בשנות ה-90, מאז הספיק לשקוע בעשייה בתחומים שונים ולצאת מהביצה התל אביבית לטובת חיים בגליל, מה שלא מנע ממנו השנה לשוב ולהקליט אלבום עם חבריו/מפיקיו משכבר הימים,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GB" w:bidi="he-IL"/>
                          </w:rPr>
                          <w:t xml:space="preserve">(ובכלל צמד רב-מעללים)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GB" w:bidi="he-IL"/>
                          </w:rPr>
                          <w:t>ליאור שושן ואודי תורג'מן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0070C0"/>
                            <w:lang w:val="en-GB" w:bidi="he-IL"/>
                          </w:rPr>
                          <w:t xml:space="preserve">מילים זאב נחמה אייל בוחבוט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0070C0"/>
                            <w:lang w:val="en-GB" w:bidi="he-IL"/>
                          </w:rPr>
                          <w:t xml:space="preserve">הפקה מוזיקלית ועיבודים: ליאור שושן ואודי תורג'מן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zur.pr@gmail.com" TargetMode="External"/><Relationship Id="rId3" Type="http://schemas.openxmlformats.org/officeDocument/2006/relationships/hyperlink" Target="mailto:Adizur.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7:00Z</dcterms:created>
  <dc:creator>user</dc:creator>
  <dc:description/>
  <dc:language>en-US</dc:language>
  <cp:lastModifiedBy>user</cp:lastModifiedBy>
  <dcterms:modified xsi:type="dcterms:W3CDTF">2010-12-14T17:54:00Z</dcterms:modified>
  <cp:revision>2</cp:revision>
  <dc:subject/>
  <dc:title/>
</cp:coreProperties>
</file>