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72"/>
          <w:szCs w:val="72"/>
          <w:rtl w:val="true"/>
        </w:rPr>
        <w:t xml:space="preserve">    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גיא לוי 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–</w:t>
      </w:r>
      <w:r>
        <w:rPr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>נשבעתי לחזור אליך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הסינגל השלישי מתוך </w:t>
      </w:r>
      <w:r>
        <w:rPr>
          <w:b/>
          <w:bCs/>
          <w:i/>
          <w:iCs/>
          <w:sz w:val="48"/>
          <w:szCs w:val="48"/>
          <w:rtl w:val="true"/>
        </w:rPr>
        <w:t>"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הגשר</w:t>
      </w:r>
      <w:r>
        <w:rPr>
          <w:b/>
          <w:bCs/>
          <w:i/>
          <w:iCs/>
          <w:sz w:val="48"/>
          <w:szCs w:val="48"/>
          <w:rtl w:val="true"/>
        </w:rPr>
        <w:t xml:space="preserve">"-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אלבום הבכורה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חרי שחרש את אירופה בהופעות ג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 xml:space="preserve">אז וניגן עם מובילי היוצרים בארץ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נועה גולנסקי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רוני אלט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גל תור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אול עש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תזמורת הקאמרית הישראלי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רינה מקסימליאן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בלומין ועוד רבים וטובים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שחרר גיא לוי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יוצ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קונטרבסיסט ומפיק מוזיקלי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סינגל נוסף מאלבום הבכורה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גשר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2690495" cy="179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שיר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נשבעתי לחזור אליך</w:t>
      </w:r>
      <w:r>
        <w:rPr>
          <w:b/>
          <w:bCs/>
          <w:sz w:val="32"/>
          <w:szCs w:val="32"/>
          <w:rtl w:val="true"/>
        </w:rPr>
        <w:t>" (</w:t>
      </w:r>
      <w:r>
        <w:rPr>
          <w:b/>
          <w:b/>
          <w:bCs/>
          <w:sz w:val="32"/>
          <w:sz w:val="32"/>
          <w:szCs w:val="32"/>
          <w:rtl w:val="true"/>
        </w:rPr>
        <w:t>מילים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גל תורן ממרסדס בנד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נוגע ברגע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הם אנו מבינים שהזמן לא עזר לשכוח ולא טשטש את הכאב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ק המרווח בין רגעים אלו גדל והכאב נשאר חד כשהיה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בשיריו</w:t>
      </w:r>
      <w:r>
        <w:rPr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גיא לוקח את המאזין למסע מוזיקלי מרתק אל קצותיה של המוזיקה הישראלית</w:t>
      </w:r>
      <w:r>
        <w:rPr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גיא יופיע ב</w:t>
      </w:r>
      <w:r>
        <w:rPr>
          <w:b/>
          <w:bCs/>
          <w:i/>
          <w:iCs/>
          <w:color w:val="FF0000"/>
          <w:sz w:val="40"/>
          <w:szCs w:val="40"/>
        </w:rPr>
        <w:t>3/1/11</w:t>
      </w: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ב</w:t>
      </w:r>
      <w:r>
        <w:rPr>
          <w:b/>
          <w:bCs/>
          <w:i/>
          <w:iCs/>
          <w:color w:val="FF0000"/>
          <w:sz w:val="40"/>
          <w:szCs w:val="40"/>
          <w:rtl w:val="true"/>
        </w:rPr>
        <w:t>"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אוזן בר</w:t>
      </w: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"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בהרכב מלא ויארח עוד קונטרבסיסט </w:t>
      </w:r>
      <w:r>
        <w:rPr>
          <w:b/>
          <w:bCs/>
          <w:i/>
          <w:iCs/>
          <w:color w:val="FF0000"/>
          <w:sz w:val="40"/>
          <w:szCs w:val="40"/>
          <w:rtl w:val="true"/>
        </w:rPr>
        <w:t>"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שחצה את הקווים</w:t>
      </w: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"-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יהוא ירון</w:t>
      </w:r>
      <w:r>
        <w:rPr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7:56:00Z</dcterms:created>
  <dc:creator>xp</dc:creator>
  <dc:description/>
  <cp:keywords/>
  <dc:language>en-US</dc:language>
  <cp:lastModifiedBy>xp</cp:lastModifiedBy>
  <dcterms:modified xsi:type="dcterms:W3CDTF">2010-12-18T17:56:00Z</dcterms:modified>
  <cp:revision>2</cp:revision>
  <dc:subject/>
  <dc:title>גיא לוי – שמש</dc:title>
</cp:coreProperties>
</file>