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CC99FF"/>
          <w:sz w:val="30"/>
          <w:szCs w:val="30"/>
        </w:rPr>
      </w:pPr>
      <w:r>
        <w:rPr>
          <w:rFonts w:cs="David"/>
          <w:b/>
          <w:bCs/>
          <w:color w:val="CC99FF"/>
          <w:sz w:val="30"/>
          <w:szCs w:val="30"/>
          <w:rtl w:val="true"/>
        </w:rPr>
        <w:drawing>
          <wp:inline distT="0" distB="0" distL="0" distR="0">
            <wp:extent cx="39236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David"/>
          <w:b/>
          <w:b/>
          <w:bCs/>
          <w:color w:val="000000"/>
          <w:sz w:val="30"/>
          <w:szCs w:val="30"/>
        </w:rPr>
      </w:pPr>
      <w:r>
        <w:rPr>
          <w:rFonts w:cs="David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עיד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סינג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הובתי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קרא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לבו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יד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כ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לבו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צ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rtl w:val="true"/>
        </w:rPr>
        <w:t>-</w:t>
      </w:r>
      <w:r>
        <w:rPr>
          <w:rFonts w:cs="David" w:ascii="Arial" w:hAnsi="Arial"/>
          <w:b/>
          <w:bCs/>
          <w:sz w:val="26"/>
          <w:szCs w:val="26"/>
        </w:rPr>
        <w:t>2004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ננה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הסינג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לב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- 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קשיבה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יד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סינג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הובתי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 .</w:t>
      </w:r>
    </w:p>
    <w:p>
      <w:pPr>
        <w:pStyle w:val="Normal"/>
        <w:jc w:val="center"/>
        <w:rPr>
          <w:rFonts w:cs="David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ובת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ל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ק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יכדל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מי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יש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ושפנ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ולח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יתו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וזיקא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המפי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טורז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לבומה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שנ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נו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לבום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פולק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–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ינטג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יצא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מסע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ינטימ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חברת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נבכ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נ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</w:rPr>
        <w:t>70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חוזר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חוו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ן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איש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הן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קולקטיב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עוסק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ילד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קיבוץ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ש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אהבה</w:t>
      </w:r>
      <w:r>
        <w:rPr>
          <w:rStyle w:val="Movietextb"/>
          <w:rFonts w:cs="David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וצ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מוכ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גם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כמ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הייתה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צו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מקור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הרכב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: "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</w:rPr>
        <w:t>Tribal Dance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שר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וקם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פנ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כחמש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נים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מתופף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מיר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עקוב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רכב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טראנס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קוסט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מרקיד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לפ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נשים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ארץ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בעולם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,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חוויה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עוסק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הנאה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כניסה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טראנס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לא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סמים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!</w:t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color w:val="000000"/>
          <w:sz w:val="26"/>
          <w:szCs w:val="26"/>
        </w:rPr>
      </w:pP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למד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י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רוק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ב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ספר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מוסיקה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- "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רימון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זא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שנה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רביעית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קורס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שר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למדת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חשב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למבוקש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קרב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סטודנטים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בעבר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מנו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על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תלמידיה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רוקפור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",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יר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מסיקה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גלעד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יטל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שוט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נבואה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א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יא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כהן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אהרונוב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(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הדג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נחש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Style w:val="Movietextb"/>
          <w:rFonts w:ascii="Arial" w:hAnsi="Arial" w:cs="David"/>
          <w:b/>
          <w:b/>
          <w:bCs/>
          <w:color w:val="000000"/>
          <w:sz w:val="26"/>
          <w:sz w:val="26"/>
          <w:szCs w:val="26"/>
          <w:rtl w:val="true"/>
        </w:rPr>
        <w:t>ועוד</w:t>
      </w:r>
      <w:r>
        <w:rPr>
          <w:rStyle w:val="Movietextb"/>
          <w:rFonts w:cs="David" w:ascii="Arial" w:hAnsi="Arial"/>
          <w:b/>
          <w:bCs/>
          <w:color w:val="000000"/>
          <w:sz w:val="26"/>
          <w:szCs w:val="26"/>
          <w:rtl w:val="true"/>
        </w:rPr>
        <w:t>..</w:t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color w:val="000000"/>
          <w:sz w:val="26"/>
          <w:szCs w:val="26"/>
        </w:rPr>
      </w:pPr>
      <w:r>
        <w:rPr>
          <w:rtl w:val="true"/>
        </w:rPr>
      </w:r>
    </w:p>
    <w:p>
      <w:pPr>
        <w:pStyle w:val="Normal"/>
        <w:jc w:val="center"/>
        <w:rPr>
          <w:rStyle w:val="Movietextb"/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Style w:val="Movietextb"/>
          <w:rFonts w:cs="David" w:ascii="Arial" w:hAnsi="Arial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4783455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Style w:val="Movietextb"/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Movietextb"/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אהובתי</w:t>
      </w:r>
      <w:r>
        <w:rPr>
          <w:rStyle w:val="Movietextb"/>
          <w:rFonts w:cs="David" w:ascii="Arial" w:hAnsi="Arial"/>
          <w:b/>
          <w:bCs/>
          <w:sz w:val="26"/>
          <w:szCs w:val="26"/>
          <w:rtl w:val="true"/>
        </w:rPr>
        <w:t xml:space="preserve">"-  </w:t>
      </w:r>
      <w:r>
        <w:rPr>
          <w:rStyle w:val="Movietextb"/>
          <w:rFonts w:cs="David" w:ascii="Arial" w:hAnsi="Arial"/>
          <w:b/>
          <w:bCs/>
          <w:sz w:val="26"/>
          <w:szCs w:val="26"/>
        </w:rPr>
        <w:t>3:35</w:t>
      </w:r>
    </w:p>
    <w:p>
      <w:pPr>
        <w:pStyle w:val="Normal"/>
        <w:jc w:val="both"/>
        <w:rPr/>
      </w:pP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מילים</w:t>
      </w:r>
      <w:r>
        <w:rPr>
          <w:rStyle w:val="Movietextb"/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אשל</w:t>
      </w:r>
      <w:r>
        <w:rPr>
          <w:rStyle w:val="Movietextb"/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לחן</w:t>
      </w:r>
      <w:r>
        <w:rPr>
          <w:rStyle w:val="Movietextb"/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אשל</w:t>
      </w:r>
      <w:r>
        <w:rPr>
          <w:rStyle w:val="Movietextb"/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ארי</w:t>
      </w:r>
      <w:r>
        <w:rPr>
          <w:rStyle w:val="Movietextb"/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sz w:val="26"/>
          <w:sz w:val="26"/>
          <w:szCs w:val="26"/>
          <w:rtl w:val="true"/>
        </w:rPr>
        <w:t>קטורזה</w:t>
      </w:r>
      <w:r>
        <w:rPr>
          <w:rStyle w:val="Movietextb"/>
          <w:rFonts w:cs="David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ק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זיקל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ד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נ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וצ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לפ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פס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וש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צב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דבק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David" w:ascii="Arial" w:hAnsi="Arial"/>
          <w:b/>
          <w:bCs/>
          <w:sz w:val="26"/>
          <w:szCs w:val="26"/>
        </w:rPr>
        <w:t>1:1</w:t>
      </w:r>
      <w:r>
        <w:rPr>
          <w:rFonts w:cs="David" w:ascii="Arial" w:hAnsi="Arial"/>
          <w:b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Style w:val="Movietextb"/>
          <w:rFonts w:ascii="Arial" w:hAnsi="Arial" w:cs="David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Style w:val="Movietextb"/>
          <w:rFonts w:ascii="Arial" w:hAnsi="Arial" w:cs="David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Movietextb"/>
          <w:rFonts w:ascii="Arial" w:hAnsi="Arial" w:cs="David"/>
          <w:b/>
          <w:b/>
          <w:bCs/>
          <w:sz w:val="32"/>
          <w:sz w:val="32"/>
          <w:szCs w:val="32"/>
          <w:rtl w:val="true"/>
        </w:rPr>
        <w:t>הופעות</w:t>
      </w:r>
      <w:r>
        <w:rPr>
          <w:rStyle w:val="Movietextb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Style w:val="Movietextb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Style w:val="Movietextb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sz w:val="32"/>
          <w:sz w:val="32"/>
          <w:szCs w:val="32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sz w:val="32"/>
          <w:sz w:val="32"/>
          <w:szCs w:val="32"/>
          <w:rtl w:val="true"/>
        </w:rPr>
        <w:t>אשל</w:t>
      </w:r>
      <w:r>
        <w:rPr>
          <w:rStyle w:val="Movietextb"/>
          <w:rFonts w:cs="Davi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6600CC"/>
          <w:sz w:val="26"/>
          <w:szCs w:val="26"/>
        </w:rPr>
      </w:pPr>
      <w:r>
        <w:rPr>
          <w:rStyle w:val="Movietextb"/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9.12.1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21:30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ע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cs="David"/>
          <w:b/>
          <w:bCs/>
          <w:sz w:val="26"/>
          <w:szCs w:val="26"/>
        </w:rPr>
        <w:t>25.1.1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1:30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אלי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jc w:val="left"/>
        <w:rPr>
          <w:rFonts w:cs="David"/>
          <w:b/>
          <w:b/>
          <w:bCs/>
          <w:color w:val="6600CC"/>
          <w:sz w:val="26"/>
          <w:szCs w:val="26"/>
        </w:rPr>
      </w:pPr>
      <w:r>
        <w:rPr>
          <w:rFonts w:cs="David"/>
          <w:b/>
          <w:bCs/>
          <w:color w:val="6600CC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6600CC"/>
          <w:sz w:val="26"/>
          <w:szCs w:val="26"/>
        </w:rPr>
      </w:pPr>
      <w:r>
        <w:rPr>
          <w:rFonts w:cs="David"/>
          <w:b/>
          <w:bCs/>
          <w:color w:val="6600CC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Style w:val="Movietextb"/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תובת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יי</w:t>
      </w:r>
      <w:r>
        <w:rPr>
          <w:rStyle w:val="Movietextb"/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ספייס</w:t>
      </w:r>
      <w:r>
        <w:rPr>
          <w:rStyle w:val="Movietextb"/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hyperlink r:id="rId4" w:tgtFrame="_blank">
        <w:r>
          <w:rPr>
            <w:rStyle w:val="InternetLink"/>
            <w:b/>
            <w:bCs/>
            <w:sz w:val="28"/>
            <w:szCs w:val="28"/>
          </w:rPr>
          <w:t>www.myspace.com/iditeshe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0"/>
          <w:szCs w:val="30"/>
        </w:rPr>
      </w:pPr>
      <w:r>
        <w:rPr>
          <w:rFonts w:cs="David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פרטים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סול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ית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רב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קשור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דמ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חס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יבור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</w:rPr>
        <w:t>052-2666652</w:t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vietextb">
    <w:name w:val="movietext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space.com/iditesh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2:00Z</dcterms:created>
  <dc:creator>MSI</dc:creator>
  <dc:description/>
  <cp:keywords/>
  <dc:language>en-US</dc:language>
  <cp:lastModifiedBy>MSI</cp:lastModifiedBy>
  <cp:lastPrinted>2007-12-05T09:47:00Z</cp:lastPrinted>
  <dcterms:modified xsi:type="dcterms:W3CDTF">2010-12-22T10:12:00Z</dcterms:modified>
  <cp:revision>2</cp:revision>
  <dc:subject/>
  <dc:title>לבן לבן בבר ה"ברגמן"</dc:title>
</cp:coreProperties>
</file>