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tl w:val="true"/>
        </w:rPr>
        <w:t xml:space="preserve">                                 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אדם אחר ממנו</w:t>
      </w:r>
      <w:r>
        <w:rPr>
          <w:sz w:val="48"/>
          <w:szCs w:val="48"/>
          <w:rtl w:val="true"/>
        </w:rPr>
        <w:t>.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מילים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אבירן וחנן ישראל בוהדנה לחן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חנן ישראל בוהד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כוי לא קטן שכבר שמעתם עליו אבל הוא מבטיח לכם שזה לא מספי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נן ישראל בוהדנה כבר בן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אלבום בכ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בל בהב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פק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עיבודו וניצוחו של זיו ק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 וספר ראשון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איתי בשק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חולק ללמעלה מ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ים מהיום שפורסמו שיריו באתר המוסיקה שירונ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בן הדודה של הזמרים אבי ועמיר בניון ועל כך כותב דודו כהן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ייטינג</w:t>
      </w:r>
      <w:r>
        <w:rPr>
          <w:sz w:val="28"/>
          <w:szCs w:val="28"/>
          <w:rtl w:val="true"/>
        </w:rPr>
        <w:t>':"</w:t>
      </w:r>
      <w:r>
        <w:rPr>
          <w:sz w:val="28"/>
          <w:sz w:val="28"/>
          <w:szCs w:val="28"/>
          <w:rtl w:val="true"/>
        </w:rPr>
        <w:t>מה הייתם חושבים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גם אני חשבתי שתכף נקבל זמר אוריינטלי עם נוכחות מוגברת של עוד וכמובן ציטוטים מהמקור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בל תתפלא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דובר במשהו אחר לגמר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ימו עין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הדנה מקבל ביקרות ושבחים רבים מצד התעשייה ולא מקבל חשיפה מצידם של תחנות הרדיו בהתא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חתם בשי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בוד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ת הפרק השמיני בסדר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רוגים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 xml:space="preserve">שיר שגם יהיה חלק מאוסף ישראלי בהוצאת  </w:t>
      </w:r>
      <w:r>
        <w:rPr>
          <w:sz w:val="28"/>
          <w:szCs w:val="28"/>
        </w:rPr>
        <w:t>NM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כתבה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דיעות הנ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סחפה רוחות על דברי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וא מעדיף להשיב בשיר נוסף מת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בל בהב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פעם 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 אחר ממנ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זנה נעימה</w:t>
      </w:r>
      <w:r>
        <w:rPr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52:00Z</dcterms:created>
  <dc:creator>היי-ליין</dc:creator>
  <dc:description/>
  <cp:keywords/>
  <dc:language>en-US</dc:language>
  <cp:lastModifiedBy>p-4</cp:lastModifiedBy>
  <dcterms:modified xsi:type="dcterms:W3CDTF">2011-01-02T19:52:00Z</dcterms:modified>
  <cp:revision>2</cp:revision>
  <dc:subject/>
  <dc:title>בס"ד</dc:title>
</cp:coreProperties>
</file>