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יע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ו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סינג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פו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תו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לבו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ד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ב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ב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ב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sid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side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A sid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מי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פע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ער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ק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ג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ל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ק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דנייטפיקוקס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תק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פ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ב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ל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A sid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גבעול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B sid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א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פ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פט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תפ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יר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ק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פ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נ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ס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צ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ל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גינ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פט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ל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טי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קק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B sid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רגלנו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בעול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ל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א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לדברג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ח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ור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לפט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רגלנ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ח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ור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לפט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4066540" cy="16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8:26:00Z</dcterms:created>
  <dc:creator>hallel</dc:creator>
  <dc:description/>
  <cp:keywords/>
  <dc:language>en-US</dc:language>
  <cp:lastModifiedBy>MAYA</cp:lastModifiedBy>
  <dcterms:modified xsi:type="dcterms:W3CDTF">2011-01-05T13:00:00Z</dcterms:modified>
  <cp:revision>8</cp:revision>
  <dc:subject/>
  <dc:title/>
</cp:coreProperties>
</file>