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72"/>
          <w:szCs w:val="72"/>
        </w:rPr>
      </w:pPr>
      <w:r>
        <w:rPr>
          <w:rFonts w:ascii="Arial" w:hAnsi="Arial" w:cs="Arial"/>
          <w:b/>
          <w:b/>
          <w:bCs/>
          <w:color w:val="C00000"/>
          <w:sz w:val="72"/>
          <w:sz w:val="72"/>
          <w:szCs w:val="72"/>
          <w:rtl w:val="true"/>
        </w:rPr>
        <w:t>נעם רות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48"/>
          <w:szCs w:val="48"/>
        </w:rPr>
      </w:pP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ברזל ואבני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לוש שנים אחרי שהוציא את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זרה בדרך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זכה לכמויות נדירות של שבחים</w:t>
      </w:r>
      <w:r>
        <w:rPr>
          <w:rFonts w:cs="Arial" w:ascii="Arial" w:hAnsi="Arial"/>
          <w:b/>
          <w:bCs/>
          <w:sz w:val="32"/>
          <w:szCs w:val="32"/>
          <w:rtl w:val="true"/>
        </w:rPr>
        <w:t>,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רזל ואבנ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וא שיר הנושא וצוהר לעולמו של האלבום החד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פקה מוזיקלית שמתכתבת עם הרוק של שנות השמונים וטקסט מטלט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עם רותם בשיאו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72"/>
          <w:szCs w:val="72"/>
          <w:rtl w:val="true"/>
        </w:rPr>
        <w:drawing>
          <wp:inline distT="0" distB="0" distL="0" distR="0">
            <wp:extent cx="3466465" cy="2330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ת שירי </w:t>
      </w:r>
      <w:r>
        <w:rPr>
          <w:rFonts w:ascii="Arial" w:hAnsi="Arial" w:cs="Arial"/>
          <w:color w:val="000000"/>
          <w:rtl w:val="true"/>
        </w:rPr>
        <w:t>האלבום</w:t>
      </w:r>
      <w:r>
        <w:rPr>
          <w:rFonts w:ascii="Arial" w:hAnsi="Arial" w:cs="Arial"/>
          <w:color w:val="000000"/>
          <w:rtl w:val="true"/>
        </w:rPr>
        <w:t xml:space="preserve"> כתב נעם במהלך </w:t>
      </w:r>
      <w:r>
        <w:rPr>
          <w:rFonts w:ascii="Arial" w:hAnsi="Arial" w:cs="Arial"/>
          <w:color w:val="000000"/>
          <w:rtl w:val="true"/>
        </w:rPr>
        <w:t>שלוש השנים</w:t>
      </w:r>
      <w:r>
        <w:rPr>
          <w:rFonts w:ascii="Arial" w:hAnsi="Arial" w:cs="Arial"/>
          <w:color w:val="000000"/>
          <w:rtl w:val="true"/>
        </w:rPr>
        <w:t xml:space="preserve"> האחרונות אותן </w:t>
      </w:r>
      <w:r>
        <w:rPr>
          <w:rFonts w:ascii="Arial" w:hAnsi="Arial" w:cs="Arial"/>
          <w:color w:val="000000"/>
          <w:rtl w:val="true"/>
        </w:rPr>
        <w:t xml:space="preserve"> ביל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בדרכ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סיבוב ההופעות הארוך ש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זרה בדרך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זכה לשלל שבחי ביקורת ואף נבחר לאחד מחמשת אלבומי העשור של גלי צ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רזל ואבנ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היה בין הסקיצות על פיהם החליטו שופטי אק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ם להעניק לנעם רותם את פרס עידוד היצי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נימוקיהם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נעם מתאר בצורה אותנטית וקומפקטית רגעים מחייו האישיים ומחיי כול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שנועם הולך ומתבודד באתר בנייה הביטוי ברזל ואבנים משמש אותו כדי לתאר גם את מה שהוא רואה וגם את מה שהוא מרגיש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עם והמפיק המוזיקלי של האלבום אביחי טוכמ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חיפשו סאונד רוק מודרני המתכתב עם הרוק הכנה של שנות ה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תרצ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זהו המענה של 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הוד בנאי והפליטים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ליצירת הסאונד של האלבום התחבר בשלב המיקס גם המפיק האנגלי גארת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 xml:space="preserve">ונס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דפש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יק קיי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נטרפול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זהו אלבומו השלישי של נעם רות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סולנה המיתולוגי של להקת קרח תשע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כסול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שנה שעברה יצא לרדי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כיתה שלנו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תירגום של נעם רותם לשירו של יא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ק ק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מרסקי וזכה להשמעות מרו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שיר ייכלל באלבום החד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באלבום</w:t>
      </w:r>
      <w:r>
        <w:rPr>
          <w:rFonts w:ascii="Arial" w:hAnsi="Arial" w:cs="Arial"/>
          <w:color w:val="000000"/>
          <w:rtl w:val="true"/>
        </w:rPr>
        <w:t xml:space="preserve"> משתתפים ב</w:t>
      </w:r>
      <w:r>
        <w:rPr>
          <w:rFonts w:ascii="Arial" w:hAnsi="Arial" w:cs="Arial"/>
          <w:color w:val="000000"/>
          <w:rtl w:val="true"/>
        </w:rPr>
        <w:t>ין היתר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המתופף ניר וטשטי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נערות ריינס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אסף תלמוד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רי סחרו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ומי שבן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ואדם שפל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ונה קינ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מיר לב</w:t>
      </w:r>
      <w:r>
        <w:rPr>
          <w:rFonts w:cs="Arial" w:ascii="Arial" w:hAnsi="Arial"/>
          <w:color w:val="000000"/>
          <w:rtl w:val="true"/>
        </w:rPr>
        <w:t>)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לב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זל ואב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יצא בחודשים הקרובים בהפצ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ענע דיסק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רזל ואבנ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סיבוב הופעות חדש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noamrotem.co.il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3920</wp:posOffset>
            </wp:positionH>
            <wp:positionV relativeFrom="paragraph">
              <wp:posOffset>208915</wp:posOffset>
            </wp:positionV>
            <wp:extent cx="180022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4">
    <w:name w:val="h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amrotem.co.il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0:00Z</dcterms:created>
  <dc:creator>boob1</dc:creator>
  <dc:description/>
  <dc:language>en-US</dc:language>
  <cp:lastModifiedBy>User</cp:lastModifiedBy>
  <dcterms:modified xsi:type="dcterms:W3CDTF">2011-01-12T08:20:00Z</dcterms:modified>
  <cp:revision>2</cp:revision>
  <dc:subject/>
  <dc:title>הכיתה שלנו / יאצק קצ'מרסקי</dc:title>
</cp:coreProperties>
</file>