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6850" cy="4191000"/>
            <wp:effectExtent l="0" t="0" r="0" b="0"/>
            <wp:docPr id="1" name="Picture 1" descr="C:\Users\EliteBook\Desktop\dk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liteBook\Desktop\dk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יו קפוא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ור השם היה צריך להיות בלע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rozen In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 הגה פרנ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ב הרוחני של הלהקה שהלך לעול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זכרו הם שימרו את הש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נ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פ אלקטרונ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וליק חלפון מכה על ה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טולדנו פורט על הבס ועל המיקרו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 יפרח עם הגרוב בוקס ואלון אוזן בביצועים ווקאלים וביניהם מחליף גיט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עין ההרכב התחיל בעכו ומילדות המוזיקה מדביקה אותם 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פעות ובהק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 הדרך חבר אל ההרכב אמיר יפרח והביא איתו את הטאצ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לקטרוני והמיק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יו קפוא הוציאו את הסינג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שוב יכול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סגרת פסטיב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ים מה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ערך בבארבי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ההרכב זכה להפקת הסינג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רכב זכה בשתי תחרויות כתיבה והלחנת שירים שהפיקה מכללת בי פי אם</w:t>
      </w:r>
      <w:r>
        <w:rPr>
          <w:sz w:val="24"/>
          <w:szCs w:val="24"/>
          <w:rtl w:val="true"/>
        </w:rPr>
        <w:t>,</w:t>
        <w:br/>
        <w:t xml:space="preserve"> </w:t>
      </w:r>
      <w:r>
        <w:rPr>
          <w:sz w:val="24"/>
          <w:sz w:val="24"/>
          <w:szCs w:val="24"/>
          <w:rtl w:val="true"/>
        </w:rPr>
        <w:t xml:space="preserve">בתחרות הראשונה זכה ההרכב במקום השלישי עם השיר </w:t>
      </w:r>
      <w:r>
        <w:rPr>
          <w:sz w:val="24"/>
          <w:szCs w:val="24"/>
          <w:rtl w:val="true"/>
        </w:rPr>
        <w:t>"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איך שוב יכולתי</w:t>
        </w:r>
      </w:hyperlink>
      <w:r>
        <w:rPr>
          <w:sz w:val="24"/>
          <w:szCs w:val="24"/>
          <w:rtl w:val="true"/>
        </w:rPr>
        <w:t>"</w:t>
        <w:br/>
      </w:r>
      <w:r>
        <w:rPr>
          <w:sz w:val="24"/>
          <w:sz w:val="24"/>
          <w:szCs w:val="24"/>
          <w:rtl w:val="true"/>
        </w:rPr>
        <w:t xml:space="preserve">ולאחרונה שוב זכה ההרכב במקום הראשון עם השיר </w:t>
      </w:r>
      <w:r>
        <w:rPr>
          <w:sz w:val="24"/>
          <w:szCs w:val="24"/>
          <w:rtl w:val="true"/>
        </w:rPr>
        <w:t>"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מלאכים בשמים</w:t>
        </w:r>
      </w:hyperlink>
      <w:r>
        <w:rPr>
          <w:sz w:val="24"/>
          <w:szCs w:val="24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myspace.com/dyokafo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c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14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7b8b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4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5BMhtG6j2s" TargetMode="External"/><Relationship Id="rId4" Type="http://schemas.openxmlformats.org/officeDocument/2006/relationships/hyperlink" Target="http://www.youtube.com/watch?v=H5dWfTiDppY" TargetMode="External"/><Relationship Id="rId5" Type="http://schemas.openxmlformats.org/officeDocument/2006/relationships/hyperlink" Target="http://www.myspace.com/dyokaf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793</Characters>
  <CharactersWithSpaces>950</CharactersWithSpaces>
  <Paragraphs>1</Paragraphs>
  <Company>use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6:00Z</dcterms:created>
  <dc:creator>User</dc:creator>
  <dc:description/>
  <dc:language>en-US</dc:language>
  <cp:lastModifiedBy>EliteBook</cp:lastModifiedBy>
  <dcterms:modified xsi:type="dcterms:W3CDTF">2011-01-13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