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ום מו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פרי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ראשון מתוך אלבום בהתהו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פור של שלו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אר הוא כלי הנגינה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א החזיר אותי חזרה למוסיקה ולקח אותי רחוק בלב </w:t>
      </w:r>
      <w:r>
        <w:rPr>
          <w:rFonts w:ascii="Arial" w:hAnsi="Arial" w:cs="Arial"/>
          <w:rtl w:val="true"/>
        </w:rPr>
        <w:t>ובדמיון</w:t>
      </w:r>
      <w:r>
        <w:rPr>
          <w:rFonts w:ascii="Arial" w:hAnsi="Arial" w:cs="Arial"/>
          <w:rtl w:val="true"/>
        </w:rPr>
        <w:t xml:space="preserve"> ופיזית מעבר ל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ביא אותי ועדיין מביא למחוזות מאוד יפים ומרג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דרך כלל כשאני מנגן צליל אחד אני כבר יודע מה יהיה הצליל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יה 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כעשר שנים חוויתי משבר ולא יכולתי לנ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ושה הלכה לאיבוד – התשוקה</w:t>
      </w:r>
      <w:r>
        <w:rPr>
          <w:rFonts w:ascii="Arial" w:hAnsi="Arial" w:cs="Arial"/>
          <w:rtl w:val="true"/>
        </w:rPr>
        <w:t xml:space="preserve"> למוסיקה</w:t>
      </w:r>
      <w:r>
        <w:rPr>
          <w:rFonts w:ascii="Arial" w:hAnsi="Arial" w:cs="Arial"/>
          <w:rtl w:val="true"/>
        </w:rPr>
        <w:t xml:space="preserve"> נע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עט ויתרתי על המוס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ד בטיול לים המלח עליתי למצפה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עלה שמעתי צליל שהקסים או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כתי בעקבות הקולות עד שהגעתי למצוקי דרג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מול נוף של הים </w:t>
      </w:r>
      <w:r>
        <w:rPr>
          <w:rFonts w:ascii="Arial" w:hAnsi="Arial" w:cs="Arial"/>
          <w:rtl w:val="true"/>
        </w:rPr>
        <w:t>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מה קט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יה </w:t>
      </w:r>
      <w:r>
        <w:rPr>
          <w:rFonts w:ascii="Arial" w:hAnsi="Arial" w:cs="Arial"/>
          <w:rtl w:val="true"/>
        </w:rPr>
        <w:t>ישב איש</w:t>
      </w:r>
      <w:r>
        <w:rPr>
          <w:rFonts w:ascii="Arial" w:hAnsi="Arial" w:cs="Arial"/>
          <w:rtl w:val="true"/>
        </w:rPr>
        <w:t xml:space="preserve"> ששר וניגן על כלי שלא הכ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ליל היה </w:t>
      </w:r>
      <w:r>
        <w:rPr>
          <w:rFonts w:ascii="Arial" w:hAnsi="Arial" w:cs="Arial"/>
          <w:rtl w:val="true"/>
        </w:rPr>
        <w:t>כל כך י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ש מהפנ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כיתי שי</w:t>
      </w:r>
      <w:r>
        <w:rPr>
          <w:rFonts w:ascii="Arial" w:hAnsi="Arial" w:cs="Arial"/>
          <w:rtl w:val="true"/>
        </w:rPr>
        <w:t>ס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שאלתי </w:t>
      </w:r>
      <w:r>
        <w:rPr>
          <w:rFonts w:ascii="Arial" w:hAnsi="Arial" w:cs="Arial"/>
          <w:rtl w:val="true"/>
        </w:rPr>
        <w:t>אותו מה שם הכל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טאר פר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נה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איך קוראים לך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ש בן 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ש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 w:type="textWrapping" w:clear="all"/>
      </w:r>
      <w:r>
        <w:rPr>
          <w:rFonts w:ascii="Arial" w:hAnsi="Arial" w:cs="Arial"/>
          <w:rtl w:val="true"/>
        </w:rPr>
        <w:t>מוש סיפר לי על חנות באלנבי בה מוכרים כלי נגינה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רת מכרתי את הגיטרה החשמלית שלי ובכסף שקיבלתי הלכתי לאותה חנות וקניתי ט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שוקה לצלילים חזרה </w:t>
      </w:r>
      <w:r>
        <w:rPr>
          <w:rFonts w:ascii="Arial" w:hAnsi="Arial" w:cs="Arial"/>
          <w:rtl w:val="true"/>
        </w:rPr>
        <w:t>ואיתה ה</w:t>
      </w:r>
      <w:r>
        <w:rPr>
          <w:rFonts w:ascii="Arial" w:hAnsi="Arial" w:cs="Arial"/>
          <w:rtl w:val="true"/>
        </w:rPr>
        <w:t>תשוקה לש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יצ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י הנפלא הזה לקח אותי למפגשים מוזיקליים מרתקים עם חברים טובים ומ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ים כמו</w:t>
      </w:r>
      <w:r>
        <w:rPr>
          <w:rFonts w:ascii="Arial" w:hAnsi="Arial" w:cs="Arial"/>
          <w:b/>
          <w:b/>
          <w:bCs/>
          <w:rtl w:val="true"/>
        </w:rPr>
        <w:t xml:space="preserve"> עידן רייכ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הובה עוזר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יר בנ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מה גרוני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תיסיה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ונפל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כות הכלי הזה הכרתי את א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עה אותי מנגן והמוסיקה חיברה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לי הזה </w:t>
      </w:r>
      <w:r>
        <w:rPr>
          <w:rFonts w:ascii="Arial" w:hAnsi="Arial" w:cs="Arial"/>
          <w:rtl w:val="true"/>
        </w:rPr>
        <w:t>ממשיך ללוות אותי הלאה ולצבוע את הפסקול של חי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46355</wp:posOffset>
            </wp:positionV>
            <wp:extent cx="2143125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לום מו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פרי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נגל ראשון מתוך אלבום חדש בהתהו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לים ו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לום מ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קה מוסיקלית לני בן בש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הוא ז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ונגן כלי מיתר מוער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כלים עליהם מנג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אר פר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מופיע ומקליט עם אומנים מהשורה ה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פרויקט של עידן רייכ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יסי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דיה 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מה גרונ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ובה עוז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מיר ל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לעד שג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ביהו שב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אל מוי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עון בוסקילה ושירי מי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רהם טל</w:t>
      </w:r>
      <w:r>
        <w:rPr>
          <w:rFonts w:ascii="Arial" w:hAnsi="Arial" w:cs="Arial"/>
          <w:rtl w:val="true"/>
        </w:rPr>
        <w:t xml:space="preserve"> ועוד רבים ו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חלק מהמופע של עידן רייכל כבר זמן רב ומופיע איתו רבות </w:t>
      </w:r>
      <w:r>
        <w:rPr>
          <w:rFonts w:ascii="Arial" w:hAnsi="Arial" w:cs="Arial"/>
          <w:rtl w:val="true"/>
        </w:rPr>
        <w:t>בארץ ו</w:t>
      </w: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ונה אף הקליט איתו את שירו המשותף עם אינדיה א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וקתו למוסיקה והחיבור </w:t>
      </w:r>
      <w:r>
        <w:rPr>
          <w:rFonts w:ascii="Arial" w:hAnsi="Arial" w:cs="Arial"/>
          <w:rtl w:val="true"/>
        </w:rPr>
        <w:t xml:space="preserve"> הוירטואוזי </w:t>
      </w:r>
      <w:r>
        <w:rPr>
          <w:rFonts w:ascii="Arial" w:hAnsi="Arial" w:cs="Arial"/>
          <w:rtl w:val="true"/>
        </w:rPr>
        <w:t>לטאר ניכרים בשי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אתם מוזמנים להאזין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פרי ל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ום את העיניים ולחשוב על זו שש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יעה ומנחמת א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זו א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זו בת זוג או חברה טוב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פרי לי על ארץ של שלו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ציירי לי את הדרך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שירי לי על המקו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ו לחיים יש ער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ציבו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0002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ty@hed-arzi.co.i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1:00Z</dcterms:created>
  <dc:creator>Irity</dc:creator>
  <dc:description/>
  <cp:keywords/>
  <dc:language>en-US</dc:language>
  <cp:lastModifiedBy>Irity</cp:lastModifiedBy>
  <dcterms:modified xsi:type="dcterms:W3CDTF">2011-01-30T08:20:00Z</dcterms:modified>
  <cp:revision>19</cp:revision>
  <dc:subject/>
  <dc:title/>
</cp:coreProperties>
</file>