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דות לחר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ריק איינשטיין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ילי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ענק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 רוטבליט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ח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צחק קלפטר וגיא בוקאט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ר חדש לאריק אי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וך אלבום האוסף החדש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יק שר קלפט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שייראה אור בקרו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לפטר הלחין את השיר בשיתוף גיא בוק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ילותיו של יענק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רוטבלי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בשיר תוכלו לזהות את נגינתו של קלפט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גיבור הגיט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שראלי האולטימ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>שיתוף הפעולה בין אריק לקל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יל כבר בתחילת שנות הש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רית הי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 היה חבר קל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להקת החימום בהופעותיו של אריק איינשט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ק אף אחרא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המממ</w:t>
      </w:r>
      <w:r>
        <w:rPr>
          <w:rFonts w:cs="Arial" w:ascii="Arial" w:hAnsi="Arial"/>
          <w:rtl w:val="true"/>
        </w:rPr>
        <w:t xml:space="preserve">.." </w:t>
      </w:r>
      <w:r>
        <w:rPr>
          <w:rFonts w:ascii="Arial" w:hAnsi="Arial" w:cs="Arial"/>
          <w:rtl w:val="true"/>
        </w:rPr>
        <w:t xml:space="preserve">המפורסם בקולות הרקע ב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י יום הולד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אחרית ה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ילת שנות הש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ציאו השניים שני אלבומים משותפ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ושב על הגד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יר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לפטר </w:t>
      </w:r>
      <w:r>
        <w:rPr>
          <w:rFonts w:ascii="Arial" w:hAnsi="Arial" w:cs="Arial"/>
          <w:rtl w:val="true"/>
        </w:rPr>
        <w:t xml:space="preserve">היה </w:t>
      </w:r>
      <w:r>
        <w:rPr>
          <w:rFonts w:ascii="Arial" w:hAnsi="Arial" w:cs="Arial"/>
          <w:rtl w:val="true"/>
        </w:rPr>
        <w:t>אחראי לעיבודים וללח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צליל הגיטרה הייחודי שלו ב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ט בכל ה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האלבומים שיצרו י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ניסו לפנתיאון המוסיקה הישראלי מספר רב של שי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ושב על הגד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בי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ד אחת עושה את ז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בלי להפרי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b/>
          <w:b/>
          <w:bCs/>
          <w:rtl w:val="true"/>
        </w:rPr>
        <w:t xml:space="preserve">ל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ascii="Arial" w:hAnsi="Arial" w:cs="Arial"/>
          <w:b/>
          <w:b/>
          <w:bCs/>
          <w:rtl w:val="true"/>
        </w:rPr>
        <w:t>בי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דות הירק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83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שיכו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שבחי הסמב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ק מספ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בכל פעם שהתחלתי לעבוד על אלבום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דעתי לאן זה י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מיד ידעתי שיצחק ינגן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ינינו דיאלוג מוסיקלי מאוד מיוחד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וסף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ריק שר קלפט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יוזמה של א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קשיב לאלבומיו עם קלפ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ילה שוב עד כמה שיתוף הפעולה ביניהם היה קסום ומיוחד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ורכב כולו משירים שהקליט עם קלפטר לאורך ה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אוסף יצורפו שני שירים חדשים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עבדות לחרות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וא הראשון ביני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כן קאבר מפתיע ומרג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גם 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רים של קלפט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טים נוספים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רית ירו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דקר </w:t>
      </w:r>
      <w:r>
        <w:rPr>
          <w:rFonts w:cs="Arial" w:ascii="Arial" w:hAnsi="Arial"/>
          <w:b/>
          <w:bCs/>
        </w:rPr>
        <w:t>0506-816002</w:t>
      </w:r>
      <w:r>
        <w:rPr>
          <w:rFonts w:cs="Arial" w:ascii="Arial" w:hAnsi="Arial"/>
          <w:b/>
          <w:bCs/>
          <w:rtl w:val="true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</w:rPr>
          <w:t>irity@hed-arzi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y@hed-arzi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5:00Z</dcterms:created>
  <dc:creator>Irity</dc:creator>
  <dc:description/>
  <cp:keywords/>
  <dc:language>en-US</dc:language>
  <cp:lastModifiedBy>Irity</cp:lastModifiedBy>
  <cp:lastPrinted>2011-02-10T16:21:00Z</cp:lastPrinted>
  <dcterms:modified xsi:type="dcterms:W3CDTF">2011-02-10T14:35:00Z</dcterms:modified>
  <cp:revision>25</cp:revision>
  <dc:subject/>
  <dc:title/>
</cp:coreProperties>
</file>