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ascii="Tahoma" w:hAnsi="Tahoma" w:cs="Tahoma"/>
          <w:b/>
          <w:b/>
          <w:bCs/>
          <w:color w:val="993300"/>
          <w:sz w:val="48"/>
          <w:sz w:val="48"/>
          <w:szCs w:val="48"/>
          <w:rtl w:val="true"/>
        </w:rPr>
        <w:t>אַסתָר שמי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color w:val="31849B"/>
          <w:rtl w:val="true"/>
        </w:rPr>
        <w:drawing>
          <wp:inline distT="0" distB="0" distL="0" distR="0">
            <wp:extent cx="350520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ascii="Tahoma" w:hAnsi="Tahoma" w:cs="Tahoma"/>
          <w:b/>
          <w:b/>
          <w:bCs/>
          <w:color w:val="993300"/>
          <w:sz w:val="44"/>
          <w:sz w:val="44"/>
          <w:szCs w:val="44"/>
          <w:rtl w:val="true"/>
        </w:rPr>
        <w:t>זה בינך ובין אלוהים</w:t>
      </w:r>
    </w:p>
    <w:p>
      <w:pPr>
        <w:pStyle w:val="Normal"/>
        <w:ind w:left="720" w:right="-539" w:hanging="72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אסתר שמיר</w:t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  <w:rtl w:val="true"/>
        </w:rPr>
      </w:r>
    </w:p>
    <w:p>
      <w:pPr>
        <w:pStyle w:val="Normal"/>
        <w:spacing w:lineRule="auto" w:line="360"/>
        <w:ind w:left="720" w:right="-540" w:hanging="720"/>
        <w:jc w:val="center"/>
        <w:rPr/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סינגל שני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שיר הנושא מתוך האלבום החדש</w:t>
      </w:r>
    </w:p>
    <w:p>
      <w:pPr>
        <w:pStyle w:val="Normal"/>
        <w:spacing w:lineRule="auto" w:line="360"/>
        <w:ind w:left="720" w:right="-540" w:hanging="72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זה בינך ובין אלוהים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"</w:t>
      </w:r>
    </w:p>
    <w:p>
      <w:pPr>
        <w:pStyle w:val="Normal"/>
        <w:ind w:left="720" w:right="-540" w:hanging="72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ים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>מאז צאת אלבומה האחר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סתר שמי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רק משתבחת עם הש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חוזרת אלינו ואל המוזיקה בעוצמ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לאחר הצלחת הסינגל הראשון 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ואי אלי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וקבלת ביקורות מצוינות  מהקהל ומהתקשור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וצא הסינגל השני </w:t>
      </w:r>
      <w:r>
        <w:rPr>
          <w:rFonts w:cs="Tahoma" w:ascii="Tahoma" w:hAnsi="Tahoma"/>
          <w:b/>
          <w:bCs/>
          <w:color w:val="FF6600"/>
          <w:rtl w:val="true"/>
        </w:rPr>
        <w:t>"</w:t>
      </w:r>
      <w:r>
        <w:rPr>
          <w:rFonts w:ascii="Tahoma" w:hAnsi="Tahoma" w:cs="Tahoma"/>
          <w:b/>
          <w:b/>
          <w:bCs/>
          <w:color w:val="FF6600"/>
          <w:rtl w:val="true"/>
        </w:rPr>
        <w:t>זה בינך ובין אלוהים</w:t>
      </w:r>
      <w:r>
        <w:rPr>
          <w:rFonts w:cs="Tahoma" w:ascii="Tahoma" w:hAnsi="Tahoma"/>
          <w:b/>
          <w:bCs/>
          <w:color w:val="FF6600"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שיר הנושא מתוך האלבום החדש שבדרך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66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מה שאתה פותח  ומה שאתה  סוג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מה שישכח   ומה שייזכ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מה שיילקח   ומה שיישאר</w:t>
      </w:r>
    </w:p>
    <w:p>
      <w:pPr>
        <w:pStyle w:val="Normal"/>
        <w:ind w:left="720" w:right="-540" w:hanging="720"/>
        <w:jc w:val="center"/>
        <w:rPr/>
      </w:pP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זה בינך ובין אלוהים</w:t>
      </w:r>
      <w:r>
        <w:rPr>
          <w:rFonts w:cs="Tahoma" w:ascii="Tahoma" w:hAnsi="Tahoma"/>
          <w:b/>
          <w:bCs/>
          <w:color w:val="FF6600"/>
          <w:sz w:val="28"/>
          <w:szCs w:val="28"/>
          <w:rtl w:val="true"/>
        </w:rPr>
        <w:t>"</w:t>
      </w:r>
    </w:p>
    <w:p>
      <w:pPr>
        <w:pStyle w:val="Normal"/>
        <w:ind w:left="720" w:right="-540" w:hanging="72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</w:p>
    <w:p>
      <w:pPr>
        <w:pStyle w:val="Normal"/>
        <w:ind w:left="720" w:right="-540" w:hanging="72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rtl w:val="true"/>
        </w:rPr>
        <w:t>אסתר שמיר על השיר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זה בינך ובין אלוהי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הוא שיר שכתוב בכמה רבד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ברובד אחד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אינטימיות שקיימת בינך ובין כוח הבריאה וברובד אח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כל מעשיך פעולותיך ומחשבותיך  מסתירות ממך או מגלות לך את טבעך האמיתי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יש משמעות רבה למעשים שלך כי הם משפיעים על כל הסביבה במובן זה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>זו קריאה להיות בתשומת לב למעשיך בעולם</w:t>
      </w:r>
      <w:r>
        <w:rPr>
          <w:rFonts w:cs="Tahoma" w:ascii="Tahoma" w:hAnsi="Tahoma"/>
          <w:b/>
          <w:bCs/>
          <w:rtl w:val="true"/>
        </w:rPr>
        <w:t>.."</w:t>
      </w:r>
    </w:p>
    <w:p>
      <w:pPr>
        <w:pStyle w:val="Normal"/>
        <w:ind w:left="0" w:right="-54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>את כל המילים והלחנים באלבום כתבה אסת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ועל ההפקה המוסיקלית    </w:t>
      </w:r>
    </w:p>
    <w:p>
      <w:pPr>
        <w:pStyle w:val="Normal"/>
        <w:ind w:left="720" w:right="-540" w:hanging="72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>אחראי יונתן לוי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720" w:right="-540" w:hanging="72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 xml:space="preserve">האלבום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זה בינך ובין אלוהי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צפוי לצאת לחנויות  בסוף חודש מרץ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720" w:right="-540" w:hanging="72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</w:t>
      </w:r>
    </w:p>
    <w:p>
      <w:pPr>
        <w:pStyle w:val="Normal"/>
        <w:ind w:left="720" w:right="-540" w:hanging="72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>אסתָר שמי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חלוצות הרוק הישראל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>היא הזמרת הראשונה ששרה חומר מקורי משלה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היא לא התרכזה רק ברוק אלא התפרסה גם על סגנונות אחרים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אך שיריה </w:t>
      </w:r>
      <w:r>
        <w:rPr>
          <w:rFonts w:ascii="Tahoma" w:hAnsi="Tahoma" w:cs="Tahoma"/>
          <w:b/>
          <w:b/>
          <w:bCs/>
          <w:rtl w:val="true"/>
        </w:rPr>
        <w:t xml:space="preserve">ובעיקר אלבומה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מקום הכי נמוך בת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שיצא </w:t>
      </w:r>
      <w:r>
        <w:rPr>
          <w:rFonts w:ascii="Tahoma" w:hAnsi="Tahoma" w:cs="Tahoma"/>
          <w:b/>
          <w:b/>
          <w:bCs/>
          <w:color w:val="000000"/>
          <w:rtl w:val="true"/>
        </w:rPr>
        <w:t>הציבו סטנדרטים חדשים והיוו פריצת דרך ביצירת הרוק הנשי בישרא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720" w:right="-540" w:hanging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720" w:right="-540" w:hanging="72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 xml:space="preserve">לאחר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לבומים שהקליט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ינספור שיתופי פעולה עם גדולי המוסיקאים בארץ וכתיבת שירים לאמנים אחרים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אפרים שמי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למה ארצ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נתן גפ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זהר אשד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ריק איינשטי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ריט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לי עטר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דית רביץ ועוד רבים וטובים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שמיר עברה לתחום הריפוי הטבעי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נטורופתיה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ופיתחה שיטת ריפוי ייחודית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קול הרוח</w:t>
      </w:r>
      <w:r>
        <w:rPr>
          <w:rFonts w:cs="Tahoma" w:ascii="Tahoma" w:hAnsi="Tahoma"/>
          <w:b/>
          <w:bCs/>
          <w:color w:val="000000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000000"/>
          <w:rtl w:val="true"/>
        </w:rPr>
        <w:t>המשלבת עבודה קולית והתפתחות רוחנית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אלבומה השישי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גלל האנשים שאני אוהבת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00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אותו הפיק אילן וירצבר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זכה לביקורות טובות בתקשורת ולאהדת הקהל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הסינגל הבולט ביותר באלבום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גחליליות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 xml:space="preserve">היה אחד השירים המושמעים ביותר באותה שנה 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-900" w:hanging="720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0" w:right="-5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720" w:right="-539" w:hanging="72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האזנה נעימה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ind w:left="720" w:right="-539" w:hanging="72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חסי ציבור  </w:t>
      </w:r>
      <w:r>
        <w:rPr>
          <w:rFonts w:cs="Tahoma" w:ascii="Tahoma" w:hAnsi="Tahoma"/>
          <w:b/>
          <w:bCs/>
        </w:rPr>
        <w:t>050-787089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78168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42" w:top="1276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93775" cy="890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54:00Z</dcterms:created>
  <dc:creator>user</dc:creator>
  <dc:description/>
  <dc:language>en-US</dc:language>
  <cp:lastModifiedBy>user</cp:lastModifiedBy>
  <cp:lastPrinted>2010-12-26T17:18:00Z</cp:lastPrinted>
  <dcterms:modified xsi:type="dcterms:W3CDTF">2011-02-27T07:54:00Z</dcterms:modified>
  <cp:revision>2</cp:revision>
  <dc:subject/>
  <dc:title>מאיה משעול</dc:title>
</cp:coreProperties>
</file>