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יעל נחשון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color w:val="31849B"/>
          <w:rtl w:val="true"/>
        </w:rPr>
        <w:drawing>
          <wp:inline distT="0" distB="0" distL="0" distR="0">
            <wp:extent cx="243840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חרטות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סינגל חדש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מתוך האלבום 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מהים אל החוף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יעל נחשון  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יעל נחשו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rtl w:val="true"/>
        </w:rPr>
        <w:t>יעל נחש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זמר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וצר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סיימה בהצטיינות תואר ראשון במוסיקה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b/>
          <w:bCs/>
        </w:rPr>
        <w:t>New School University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בניו יורק</w:t>
      </w:r>
      <w:r>
        <w:rPr>
          <w:rFonts w:cs="Tahoma" w:ascii="Tahoma" w:hAnsi="Tahoma"/>
          <w:b/>
          <w:bCs/>
          <w:rtl w:val="true"/>
        </w:rPr>
        <w:t xml:space="preserve">.  </w:t>
      </w:r>
      <w:r>
        <w:rPr>
          <w:rFonts w:ascii="Tahoma" w:hAnsi="Tahoma" w:cs="Tahoma"/>
          <w:b/>
          <w:b/>
          <w:bCs/>
          <w:rtl w:val="true"/>
        </w:rPr>
        <w:t xml:space="preserve">משחררת סינגל שלישי מתוך אלבומה השני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הים אל החוף</w:t>
      </w:r>
      <w:r>
        <w:rPr>
          <w:rFonts w:cs="Tahoma" w:ascii="Tahoma" w:hAnsi="Tahoma"/>
          <w:b/>
          <w:bCs/>
          <w:rtl w:val="true"/>
        </w:rPr>
        <w:t xml:space="preserve">" , </w:t>
      </w:r>
      <w:r>
        <w:rPr>
          <w:rFonts w:ascii="Tahoma" w:hAnsi="Tahoma" w:cs="Tahoma"/>
          <w:b/>
          <w:b/>
          <w:bCs/>
          <w:rtl w:val="true"/>
        </w:rPr>
        <w:t>שיצא בקיץ האחר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כולל שירים מקוריים בניחוח בלקנ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ים תיכוני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>אשר חושפים את התשוקה והסקרנות למוסיקה היוונ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ספרדית והבלקנית אותה מביאה יעל מהבית – שורשים משפחתיים שמגיעים עד בולגרי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חרט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וא שיר מרגש ונוגע המבליט את קולה הקסום והייחודי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rtl w:val="true"/>
        </w:rPr>
        <w:t>יעל  כתבה והלחינה את רוב השירים באלבו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וך שיתוף פעולה עם יוצרים ומוסיקאים בולטים ומוערכ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לני בן בשט האחראי גם על העיבודים  וההפקה המוסיקלי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>עובד אפר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תי פר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איה בלזיצמ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תמר רוטשילד  ועוד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ייצוג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ננה ב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מ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פצה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התו השמינ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פצה דיגיטל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</w:rPr>
        <w:t>I MUSIC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 </w:t>
      </w:r>
      <w:r>
        <w:rPr>
          <w:rFonts w:cs="Tahoma" w:ascii="Tahoma" w:hAnsi="Tahoma"/>
          <w:b/>
          <w:bCs/>
        </w:rPr>
        <w:t>050-7870895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1177290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</w:t>
      </w:r>
      <w:r>
        <w:rPr>
          <w:rtl w:val="true"/>
        </w:rPr>
        <w:drawing>
          <wp:inline distT="0" distB="0" distL="0" distR="0">
            <wp:extent cx="1304925" cy="87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106045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76" w:right="1800" w:gutter="0" w:header="142" w:top="1276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93775" cy="8909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1:00Z</dcterms:created>
  <dc:creator>user</dc:creator>
  <dc:description/>
  <dc:language>en-US</dc:language>
  <cp:lastModifiedBy>user</cp:lastModifiedBy>
  <cp:lastPrinted>2009-12-18T16:39:00Z</cp:lastPrinted>
  <dcterms:modified xsi:type="dcterms:W3CDTF">2011-02-24T06:41:00Z</dcterms:modified>
  <cp:revision>2</cp:revision>
  <dc:subject/>
  <dc:title>מאיה משעול</dc:title>
</cp:coreProperties>
</file>