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רץ </w:t>
      </w:r>
      <w:r>
        <w:rPr>
          <w:rFonts w:eastAsia="Arial Unicode MS" w:cs="Arial Unicode MS" w:ascii="Arial Unicode MS" w:hAnsi="Arial Unicode MS"/>
        </w:rPr>
        <w:t>20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תמיד איתי</w:t>
      </w: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 xml:space="preserve">סינגל בכורה למוסיקאי והפזמונאי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מתוך אלבומו הראשון שיראה אור בקרוב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4"/>
          <w:szCs w:val="44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מילים ולחן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נפתלי קון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הפקה מוסיקלית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משה לוי ועמית עמרמ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תמיד אית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וא סינגל הבכורה של המוסיקאי והפזמונאי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נפתלי ק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קון מוכר לציבור כשדר רדיו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</w:rPr>
        <w:t>88</w:t>
      </w:r>
      <w:r>
        <w:rPr>
          <w:rFonts w:eastAsia="Arial Unicode MS" w:cs="Arial Unicode MS" w:ascii="Arial Unicode MS" w:hAnsi="Arial Unicode MS"/>
          <w:sz w:val="28"/>
          <w:szCs w:val="28"/>
        </w:rPr>
        <w:t>FM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דיו אמצע הדרך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רדיו קול רגע ועוד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וככותב והמלחין של שניים מלהיטיו של הזמר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עידן יני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לילה לב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- 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ין לי כלום בלעדיך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נפתלי הוא גם הכות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מלחין והמפיק המוסיקלי של השיר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ורק שלא נשכח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תו ביצעו מיטב אמני ישראל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גידי גוב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רקדי דוכי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שלומי שב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קורין אלאל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דניאל סלומון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אפרים שמיר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דנה עדינ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בית הבובו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ועוד רבים וטוב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השיר הוקלט ויצא בשנת </w:t>
      </w:r>
      <w:r>
        <w:rPr>
          <w:rFonts w:eastAsia="Arial Unicode MS" w:cs="Arial Unicode MS" w:ascii="Arial Unicode MS" w:hAnsi="Arial Unicode MS"/>
          <w:sz w:val="28"/>
          <w:szCs w:val="28"/>
        </w:rPr>
        <w:t>2008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עבור פרויקט בית חולים נייד לחיות שיזם נפתלי יחד עם עמות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נו לחיות לחי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כעת מגיע נפתלי קון אל קדמת הבמה עם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תמיד איתי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סינגל ראשו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אותו כתב והלחין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מתוך אלבום הבכורה 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תקוות אחרונות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שיצא לאור במהלך שנת </w:t>
      </w:r>
      <w:r>
        <w:rPr>
          <w:rFonts w:eastAsia="Arial Unicode MS" w:cs="Arial Unicode MS" w:ascii="Arial Unicode MS" w:hAnsi="Arial Unicode MS"/>
          <w:sz w:val="28"/>
          <w:szCs w:val="28"/>
        </w:rPr>
        <w:t>2011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על ההפקה המוסיקלית לשיר ולאלבום כולו הופקדו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>משה לוי ועמית עמרמ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לפרטים נוספים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טרה ישראלי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עזרי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איילת שורץ  </w:t>
      </w:r>
      <w:r>
        <w:rPr>
          <w:rFonts w:eastAsia="Arial Unicode MS" w:cs="Arial Unicode MS" w:ascii="Arial Unicode MS" w:hAnsi="Arial Unicode MS"/>
          <w:sz w:val="28"/>
          <w:szCs w:val="28"/>
        </w:rPr>
        <w:t>03-6482010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אזנה ערבה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53:00Z</dcterms:created>
  <dc:creator>atara</dc:creator>
  <dc:description/>
  <cp:keywords/>
  <dc:language>en-US</dc:language>
  <cp:lastModifiedBy>atara</cp:lastModifiedBy>
  <cp:lastPrinted>2003-12-25T13:09:00Z</cp:lastPrinted>
  <dcterms:modified xsi:type="dcterms:W3CDTF">2011-03-02T11:40:00Z</dcterms:modified>
  <cp:revision>11</cp:revision>
  <dc:subject/>
  <dc:title>מרץ 2011</dc:title>
</cp:coreProperties>
</file>