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ובל סלע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מה אני פוח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ינגל חדש לרגל השקת אלבום הבכור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מה אני פוח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וא סינגל רביעי מתוך אלבום הבכורה של יובל סלע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מים טוב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אשר יוצא בימים אלה בהפצ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ינדיק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 xml:space="preserve">את השיר הפיק מוסיקל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יגה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 xml:space="preserve">שהפיק בין השאר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יליונ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הבה גדול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אתי אנקרי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מה אני פוח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וא שיר פולק זורם ומתגלג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טקסט מדבר גם הוא על שחרור מדאג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פ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הבנה שרוב הדברים שקורים לנו הם למעשה לא בשליטתנ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כך שלנו נותר בעצם רק ליהנות מהדרך ולהפיק את המיטב ממה שי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מרים לאל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משולבים טקסטים מהמקורות עם טקסטים מקוריים של יובל נאספו במשך 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צר הסופי מתאפיין בצליל נקי ו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קולו המחוספס משהו של סלע יוצר אינטימיות מיידית עם המאזין ומושך אותו אל תוך השירים שנעים על הגבול ש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ל העיבודים וההפקה המוסיקלית לרוב השירים אמון המוסיק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גיטריסט </w:t>
      </w:r>
      <w:r>
        <w:rPr>
          <w:rFonts w:ascii="Arial" w:hAnsi="Arial" w:cs="Arial"/>
          <w:b/>
          <w:b/>
          <w:bCs/>
          <w:rtl w:val="true"/>
        </w:rPr>
        <w:t>אריאל אביזוב</w:t>
      </w:r>
      <w:r>
        <w:rPr>
          <w:rFonts w:ascii="Arial" w:hAnsi="Arial" w:cs="Arial"/>
          <w:rtl w:val="true"/>
        </w:rPr>
        <w:t xml:space="preserve"> שניגן עם מיטב האמנים בארץ ובשנים האחרונות לצד ארז לב א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אזנה נעימ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</w:rPr>
          <w:t>http://yuvalsela.bandcamp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dtik@013.net</w:t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valsela.bandcamp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5:00Z</dcterms:created>
  <dc:creator>Oded</dc:creator>
  <dc:description/>
  <dc:language>en-US</dc:language>
  <cp:lastModifiedBy>user</cp:lastModifiedBy>
  <cp:lastPrinted>2009-07-30T10:46:00Z</cp:lastPrinted>
  <dcterms:modified xsi:type="dcterms:W3CDTF">2011-03-08T08:20:00Z</dcterms:modified>
  <cp:revision>4</cp:revision>
  <dc:subject/>
  <dc:title>קומוניקט- הצוותא מארח: פסטיבל "בלי סיסמאות"</dc:title>
</cp:coreProperties>
</file>