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סינג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 xml:space="preserve">".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ב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לאס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י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מי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ג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סיאנ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ד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יל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ן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פט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3820795" cy="15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1:07:00Z</dcterms:created>
  <dc:creator>hallel</dc:creator>
  <dc:description/>
  <cp:keywords/>
  <dc:language>en-US</dc:language>
  <cp:lastModifiedBy>MAYA</cp:lastModifiedBy>
  <dcterms:modified xsi:type="dcterms:W3CDTF">2011-03-13T09:58:00Z</dcterms:modified>
  <cp:revision>6</cp:revision>
  <dc:subject/>
  <dc:title/>
</cp:coreProperties>
</file>