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אסי זיגדון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שקט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סינגל שלישי מתוך אלבומו </w:t>
      </w:r>
      <w:r>
        <w:rPr>
          <w:rFonts w:cs="Arial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מכלום תקום</w:t>
      </w:r>
      <w:r>
        <w:rPr>
          <w:rFonts w:cs="Arial" w:ascii="Arial" w:hAnsi="Arial"/>
          <w:sz w:val="24"/>
          <w:szCs w:val="24"/>
          <w:u w:val="single"/>
          <w:rtl w:val="true"/>
        </w:rPr>
        <w:t>"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838325" cy="1685925"/>
            <wp:effectExtent l="0" t="0" r="0" b="0"/>
            <wp:docPr id="1" name="תמונה 1" descr="C:\Users\Sharon\Desktop\אסי שקט פרומו עמיר מרק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Sharon\Desktop\אסי שקט פרומו עמיר מרק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צילו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עמיר מר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אין לילות שהשמש לא תגמ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אין חומות שהשקט לא יפתור</w:t>
      </w:r>
      <w:r>
        <w:rPr>
          <w:rFonts w:cs="Arial" w:ascii="Arial" w:hAnsi="Arial"/>
          <w:b/>
          <w:bCs/>
          <w:rtl w:val="true"/>
        </w:rPr>
        <w:t>...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על כתיבת השיר מספר אס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ש שירים שכשאתה כותב אותם אתה לא מבין מאיפה הבאת את המ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ה מרגיש שמישהו נתן לך אותן כדי שתרפא ותבהיר משהו אצ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שתעביר אותן הלאה למי שאפשר</w:t>
      </w:r>
      <w:r>
        <w:rPr>
          <w:rFonts w:cs="Arial" w:ascii="Arial" w:hAnsi="Arial"/>
          <w:rtl w:val="true"/>
        </w:rPr>
        <w:t>.. "</w:t>
      </w:r>
      <w:r>
        <w:rPr>
          <w:rFonts w:ascii="Arial" w:hAnsi="Arial"/>
          <w:rtl w:val="true"/>
        </w:rPr>
        <w:t>שקט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נכתב בדיוק מתוך אותם הרגעים בהם הכל רועש ב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שאתה הכי צריך את השקט ולא מוצא מנוח</w:t>
      </w:r>
      <w:r>
        <w:rPr>
          <w:rFonts w:cs="Arial" w:ascii="Arial" w:hAnsi="Arial"/>
          <w:rtl w:val="true"/>
        </w:rPr>
        <w:t>..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עם צאת האלב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ש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קט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נבחר על ידי גדי ליבנה כ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יר השבו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בתכנית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רב עירונ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8F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הוא הוסיף כ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זיגדון הוא יוצר מוכשר וזמר מצו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גיעה לו הכרה הרבה יותר גדולה מזו שזכה לה עד ה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צריך לשים לב אליו</w:t>
      </w:r>
      <w:r>
        <w:rPr>
          <w:rFonts w:cs="Arial" w:ascii="Arial" w:hAnsi="Arial"/>
          <w:rtl w:val="true"/>
        </w:rPr>
        <w:t>'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 xml:space="preserve">על אלבומו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/>
          <w:u w:val="single"/>
          <w:rtl w:val="true"/>
        </w:rPr>
        <w:t>מכלום תקום</w:t>
      </w:r>
      <w:r>
        <w:rPr>
          <w:rFonts w:cs="Arial" w:ascii="Arial" w:hAnsi="Arial"/>
          <w:u w:val="single"/>
          <w:rtl w:val="true"/>
        </w:rPr>
        <w:t>"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ם אתם בעניין של אהוד בנ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ביר להניח שתאהבו את אלבומו השני והפסטורלי של אסי זיגדון כי הוא מזכיר אותו גם בסג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בקול וגם בתוכ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>קליה מ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עכבר הע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זיגדון הוא מסוג היוצרים הנולדים אך ורק מהאהבה העזה למוזיקה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color w:val="000000"/>
          <w:rtl w:val="true"/>
        </w:rPr>
        <w:t>מכלום תקום עושה את שלו עם הפקה מוזיקלית נעימה וטובה של גלעד ויטל שהפיק אלבום שצריך להיות בין שאר האלבומים במדפי הבית מהסיבה שתמיד תהיה פינה נעימה המופנית רק אליו</w:t>
      </w:r>
      <w:r>
        <w:rPr>
          <w:rFonts w:cs="Arial" w:ascii="Arial" w:hAnsi="Arial"/>
          <w:color w:val="000000"/>
          <w:rtl w:val="true"/>
        </w:rPr>
        <w:t>..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נדב הופמ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מיוזיק ספו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הופעות קרובות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מוצ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.4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2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אג</w:t>
      </w:r>
      <w:r>
        <w:rPr>
          <w:rFonts w:cs="Arial" w:ascii="Arial" w:hAnsi="Arial"/>
          <w:rtl w:val="true"/>
        </w:rPr>
        <w:t>&amp;</w:t>
      </w:r>
      <w:r>
        <w:rPr>
          <w:rFonts w:ascii="Arial" w:hAnsi="Arial"/>
          <w:rtl w:val="true"/>
        </w:rPr>
        <w:t>ט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תניה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חמיש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5.5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2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ר גי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ל אבי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914400" cy="333375"/>
            <wp:effectExtent l="0" t="0" r="0" b="0"/>
            <wp:docPr id="2" name="תמונה 4" descr="logo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logobw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נועם ששון </w:t>
      </w:r>
      <w:r>
        <w:rPr>
          <w:rFonts w:cs="Arial" w:ascii="Arial" w:hAnsi="Arial"/>
          <w:sz w:val="24"/>
          <w:szCs w:val="24"/>
          <w:rtl w:val="true"/>
        </w:rPr>
        <w:t xml:space="preserve">\ </w:t>
      </w:r>
      <w:r>
        <w:rPr>
          <w:rFonts w:cs="Arial" w:ascii="Arial" w:hAnsi="Arial"/>
          <w:sz w:val="24"/>
          <w:szCs w:val="24"/>
        </w:rPr>
        <w:t>054-910851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musicfactory.noam@gmail.com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0d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235da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2149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5d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usicfactory.noam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CE4DBF-B562-4BD8-AF71-5B3970E448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05</Words>
  <Characters>1026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12:00Z</dcterms:created>
  <dc:creator>Noam</dc:creator>
  <dc:description/>
  <dc:language>en-US</dc:language>
  <cp:lastModifiedBy>Noam</cp:lastModifiedBy>
  <dcterms:modified xsi:type="dcterms:W3CDTF">2011-03-13T12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