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ום ר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שמחה להציג בפניכם את הסינגל החדש של משה בקר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נוסע רחו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זהו שיר ראשון מתוך האלבום החדש של בקר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מוסה סוסה</w:t>
      </w:r>
      <w:r>
        <w:rPr>
          <w:sz w:val="32"/>
          <w:szCs w:val="32"/>
          <w:rtl w:val="true"/>
        </w:rPr>
        <w:t xml:space="preserve">''  </w:t>
      </w:r>
      <w:r>
        <w:rPr>
          <w:sz w:val="32"/>
          <w:sz w:val="32"/>
          <w:szCs w:val="32"/>
          <w:rtl w:val="true"/>
        </w:rPr>
        <w:t>שיצא  בקר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למעלה משנה התחיל בקר לכתוב טקסטים ולחנים לשירים שבאלב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קר הלחין שבעה מהם ואליהם הצטרפו לחניהם של  ארקדי דוכי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תם כהן ויוסף ברדנשויל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פעם יוצא בקר עם אלבום אישי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שלישי במספר אחרי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פצים איש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כתבה עבורו נעמי שמ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ל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הוא אלבום המופע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ה בקר סולו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וסע רחו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לים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משה בק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חן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רקדי דוכי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יק מוסיקל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ועם זלט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קת שי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ובד אפר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סנתר המונד אקורדיון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ה לו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ראל נחו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רקשיי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וני עבר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יתי פריינט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יטרו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עון יח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האזנה ער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>אורנית בן זימ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</w:rPr>
        <w:t>0526717893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</w:rPr>
        <w:t>Oranitbz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2:00Z</dcterms:created>
  <dc:creator>oranit</dc:creator>
  <dc:description/>
  <cp:keywords/>
  <dc:language>en-US</dc:language>
  <cp:lastModifiedBy>User</cp:lastModifiedBy>
  <dcterms:modified xsi:type="dcterms:W3CDTF">2011-03-15T10:20:00Z</dcterms:modified>
  <cp:revision>14</cp:revision>
  <dc:subject/>
  <dc:title>שלום רב,</dc:title>
</cp:coreProperties>
</file>