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לדה על אביגד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וא סנונית ראשונה מתוך אלבום הבכורה של גדעון אונה הנ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יפורי שבת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דעון יליד קיבוץ עין כר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ד מוסיקה בתיכון מעגן מיכ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חיל לכתוב שירים בגיל הנעו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לדה על אביגדו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נכתב במהלך שנת שירות בערבה לאחר קריאת הספ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עוז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 אביגדור קהלני וסיפור הקרב על עמק הבכ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דעון אונ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באחד הלילות היפים בשנת שירות  בקיבוץ לוטן הגיע לידי הספר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עוז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כשקראתי אותו התמלאתי געגועים לארץ ישראל ולגיב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זוכר שקראתי אותו בשקיקה וחושב על אביגדור ועל החבר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סיימתי לקרוא סיכמתי אותו לעצמי בכמה ש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ככה נולד השיר 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לדה על אביגדור</w:t>
      </w:r>
      <w:r>
        <w:rPr>
          <w:sz w:val="32"/>
          <w:szCs w:val="32"/>
          <w:rtl w:val="true"/>
        </w:rPr>
        <w:t xml:space="preserve">'.  </w:t>
      </w:r>
      <w:r>
        <w:rPr>
          <w:sz w:val="32"/>
          <w:sz w:val="32"/>
          <w:szCs w:val="32"/>
          <w:rtl w:val="true"/>
        </w:rPr>
        <w:t>שהוא שיר אהבה לארץ ולאנשיה הנפל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רך הסיפור של אביגדור קהלני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הופק על ידי חבר ילדות של גדעון מהקיבוץ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עילי בוטנ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 מנגן בו בגיט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מנגנים  יותם בוטנר בתו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ן בן מאיר בב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בל בן מאיר בפסנתר ודוד חכם הרסון בחצוצרה</w:t>
      </w:r>
      <w:r>
        <w:rPr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685</Characters>
  <CharactersWithSpaces>821</CharactersWithSpaces>
  <Paragraphs>1</Paragraphs>
  <Company>עין כרמ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9:00Z</dcterms:created>
  <dc:creator>Unna</dc:creator>
  <dc:description/>
  <dc:language>en-US</dc:language>
  <cp:lastModifiedBy>Noya granot</cp:lastModifiedBy>
  <dcterms:modified xsi:type="dcterms:W3CDTF">2011-03-15T10:49:00Z</dcterms:modified>
  <cp:revision>2</cp:revision>
  <dc:subject/>
  <dc:title>השיר הוא סנונית ראשונה מתוך אלבום הבכורה של גדעון אונה שנקרא "ציפורי שב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