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D9959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D99594"/>
          <w:sz w:val="44"/>
          <w:szCs w:val="44"/>
        </w:rPr>
        <w:t>Umlal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D995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99594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רכב רוק צעיר ומסקרן שמצליח למשוך לא מעט מבטים בזמן פעולה קצר מאו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חמשת חברי ההרכב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ולם באים מרקעים מוסיקליים מכובד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שלבים כוחות בכדי לעזור אחד לשני למחוק את של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לעשות את מה שעושה להם הכי טוב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בלבל לכם את הספירה ולגרום לכם לשכוח את הח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U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וציאים את הסינגל הראשו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  '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תוך אלבום הבכורה שעלול לצאת בקיץ הקרוב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טקסט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דברים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על גישת ה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דחה למחר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התבוססות בדיכאון אישי והנאה מ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אי שביעות רצון מתזוזה מהירה ורצון לשלוט בזמן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בד בבד יש רמיזה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על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מערכות יחסים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אחת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של הסולן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עם ההרכב והשנייה עם בחורה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 כאשר ה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בחירה ב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נם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בעלת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 סוף פתוח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 ו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הבקשה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פליז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נותרת באוויר</w:t>
      </w:r>
      <w:r>
        <w:rPr>
          <w:rStyle w:val="Applestylespan"/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המלל מתובל ב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אווירה מלאת נונסנס שחושפת לעיתים ביקורת עצמית משעש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מחזיקה ידיים עם ליינים לא ברורים של גיט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נקים של סאונדים הסובלים ממיתון קל של קלידים ובאס מדויק שנושק למקצבים חדים חסרי שפת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זא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מל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אלבום הופק יחד עם רן ני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סף אבידן והמו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מוקסס 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 רן שם טוב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יזב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בקש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קרדיט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ילים ולחן – 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זף ליימ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עיבוד – </w:t>
      </w:r>
      <w:r>
        <w:rPr>
          <w:rFonts w:eastAsia="Times New Roman" w:cs="Times New Roman" w:ascii="Times New Roman" w:hAnsi="Times New Roman"/>
          <w:sz w:val="28"/>
          <w:szCs w:val="28"/>
        </w:rPr>
        <w:t>U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רן ני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וקלט באולפני הקי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 על ידי רונן חג׳ג׳ ואורי וינוקור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הופע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ת שחרור הסינגל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תק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ביום שישי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5/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בתיאטרון תמונע בשעה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2:3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ולמחרת במוצ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ש במועדון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הקצה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/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בשעה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00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JonLip</dc:creator>
  <dc:description/>
  <cp:keywords/>
  <dc:language>en-US</dc:language>
  <cp:lastModifiedBy>JonLip</cp:lastModifiedBy>
  <dcterms:modified xsi:type="dcterms:W3CDTF">2011-03-14T16:54:00Z</dcterms:modified>
  <cp:revision>11</cp:revision>
  <dc:subject/>
  <dc:title/>
</cp:coreProperties>
</file>