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56"/>
          <w:szCs w:val="56"/>
        </w:rPr>
      </w:pPr>
      <w:r>
        <w:rPr>
          <w:rFonts w:ascii="Arial" w:hAnsi="Arial" w:asciiTheme="minorBidi" w:hAnsiTheme="minorBidi"/>
          <w:b/>
          <w:bCs/>
          <w:sz w:val="56"/>
          <w:szCs w:val="5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56"/>
          <w:sz w:val="56"/>
          <w:szCs w:val="56"/>
          <w:rtl w:val="true"/>
        </w:rPr>
        <w:t>שאלוהים יתן לי כח</w:t>
      </w:r>
      <w:r>
        <w:rPr>
          <w:rFonts w:ascii="Arial" w:hAnsi="Arial" w:asciiTheme="minorBidi" w:hAnsiTheme="minorBidi"/>
          <w:b/>
          <w:bCs/>
          <w:sz w:val="56"/>
          <w:szCs w:val="56"/>
          <w:rtl w:val="true"/>
        </w:rPr>
        <w:t>"</w:t>
      </w:r>
    </w:p>
    <w:p>
      <w:pPr>
        <w:pStyle w:val="Normal"/>
        <w:jc w:val="center"/>
        <w:rPr>
          <w:rFonts w:ascii="Arial" w:hAnsi="Arial" w:asciiTheme="minorBidi" w:hAnsiTheme="minorBidi"/>
          <w:sz w:val="56"/>
          <w:szCs w:val="56"/>
        </w:rPr>
      </w:pPr>
      <w:r>
        <w:rPr>
          <w:rFonts w:ascii="Arial" w:hAnsi="Arial" w:asciiTheme="minorBidi" w:hAnsiTheme="minorBidi"/>
          <w:sz w:val="56"/>
          <w:sz w:val="56"/>
          <w:szCs w:val="56"/>
          <w:rtl w:val="true"/>
        </w:rPr>
        <w:t>אבינועם חי שמחי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רגע לפני צאת אלבום הבכור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ושניה לפני יום הולדתו ה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מוציא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בינועם חי שמחי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את הסינגל החמישי במספר –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אלוהים יתן לי כח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לחן קצבי וסוח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לטקסט פיוטי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על סיומו של קשר סוע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שכולו תאוות יצרים טהור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ועל הגמילה ממנו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את המילים והלחן כתב אבינועם חי שמחי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את העיבוד וההפקה המוסיקלית עשה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שה דעבול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הסופרן המתארח בשיר שייך לזמרת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על צבי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מפליאה ביפי קול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ובשירתה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אזנה נעימ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אלוהים יתן לי כח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עבור את הלילו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אחריה בשלו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"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Miriam Transparent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לפרטים נוספי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Miriam Transparent"/>
            <w:sz w:val="28"/>
            <w:szCs w:val="28"/>
          </w:rPr>
          <w:t>adrraba@walla.com</w:t>
        </w:r>
      </w:hyperlink>
      <w:r>
        <w:rPr>
          <w:rFonts w:cs="Miriam Transparent"/>
          <w:sz w:val="28"/>
          <w:szCs w:val="28"/>
        </w:rPr>
        <w:t xml:space="preserve"> 05248272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8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32f8"/>
    <w:rPr>
      <w:color w:val="0000FF" w:themeColor="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e513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13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raba@wall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92</Words>
  <Characters>46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5:00Z</dcterms:created>
  <dc:creator>מיכאל</dc:creator>
  <dc:description/>
  <dc:language>en-US</dc:language>
  <cp:lastModifiedBy>מיכאל</cp:lastModifiedBy>
  <cp:lastPrinted>2011-03-14T18:46:00Z</cp:lastPrinted>
  <dcterms:modified xsi:type="dcterms:W3CDTF">2011-03-14T1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