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GoBack"/>
      <w:bookmarkEnd w:id="0"/>
      <w:r>
        <w:rPr>
          <w:b/>
          <w:b/>
          <w:bCs/>
          <w:sz w:val="32"/>
          <w:sz w:val="32"/>
          <w:szCs w:val="32"/>
          <w:rtl w:val="true"/>
        </w:rPr>
        <w:t>אדוני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ילים ולחן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שירלי קונ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497455" cy="167640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א להכיר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רלי קונס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נס כמו כונס נכ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 קונס כמו ג</w:t>
      </w:r>
      <w:r>
        <w:rPr>
          <w:rFonts w:cs="Arial"/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ף קונס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ירלי שרה בעברי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 מכאן</w:t>
      </w:r>
      <w:r>
        <w:rPr>
          <w:rFonts w:cs="Arial"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 אם נדמה שהיא תמיד תמשיך להביט עלינו ועליה עצמה מהצד</w:t>
      </w:r>
      <w:r>
        <w:rPr>
          <w:sz w:val="24"/>
          <w:szCs w:val="24"/>
          <w:rtl w:val="true"/>
        </w:rPr>
        <w:t>.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ה מדווח בהשתאות על מה שקורה בעולם הזה שלנו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מש קרוב</w:t>
      </w:r>
      <w:r>
        <w:rPr>
          <w:rFonts w:cs="Arial"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י אפילו בתל אביב</w:t>
      </w:r>
      <w:r>
        <w:rPr>
          <w:rFonts w:cs="Arial"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 אולי כמה קילומטרים צפונה או דרומה</w:t>
      </w:r>
      <w:r>
        <w:rPr>
          <w:rFonts w:cs="Arial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דוני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צועה השנייה באלבום הבכורה של היוצרת המוכשרת והנדירה הזא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 כמו נציג שנשלח להכניס שומעים חדשים אל תוכו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גיטרה של ערן זמיר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ויק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דה אבל רכה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ותחת את הדלת ומכניסה את השומע אל ממלכה תת מימי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זמינה לצלול פנימה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גוש את שירלי עם קול המעמקים שלה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ז מגיעות המילי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 דיווח של ילד שקולט נימי נימים של הוויה מקומית</w:t>
      </w:r>
      <w:r>
        <w:rPr>
          <w:rFonts w:cs="Arial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וניברסלי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לא ממש מבין אותה</w:t>
      </w:r>
      <w:r>
        <w:rPr>
          <w:rFonts w:cs="Arial"/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כאן אדונים מחפשים גברות מחפשות משרתים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rFonts w:cs="Arial"/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ככה זה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זה הוא העולם ותמיד נמשיך לתעות בו ולתהות על מקומנו בתוכו</w:t>
      </w:r>
      <w:r>
        <w:rPr>
          <w:rFonts w:cs="Arial"/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מה לי בלנו</w:t>
      </w:r>
      <w:r>
        <w:rPr>
          <w:rFonts w:cs="Arial"/>
          <w:sz w:val="24"/>
          <w:szCs w:val="24"/>
          <w:rtl w:val="true"/>
        </w:rPr>
        <w:t xml:space="preserve">?", </w:t>
      </w:r>
      <w:r>
        <w:rPr>
          <w:sz w:val="24"/>
          <w:sz w:val="24"/>
          <w:szCs w:val="24"/>
          <w:rtl w:val="true"/>
        </w:rPr>
        <w:t>ובינתיים נבין את החוקים ונסתדר לפיהם</w:t>
      </w:r>
      <w:r>
        <w:rPr>
          <w:rFonts w:cs="Arial"/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ועכשיו מה עושים</w:t>
      </w:r>
      <w:r>
        <w:rPr>
          <w:rFonts w:cs="Arial"/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סתדרים בטורים</w:t>
      </w:r>
      <w:r>
        <w:rPr>
          <w:rFonts w:cs="Arial"/>
          <w:sz w:val="24"/>
          <w:szCs w:val="24"/>
          <w:rtl w:val="true"/>
        </w:rPr>
        <w:t>...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טה הקסם של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רלי קונס כותב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חינה ושרה עולם שלם ונדיר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ד שיבררו סופית אם יש חיים על מאדים וגם יתחילו למכור כרטיסי ספינת חלל לש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 הדבר הכי קרוב ששמענו לאחרונה לכוכב לכת אלטרנטיבי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יזה מזל שלהופעה שלה אפשר להגיע במחי קו 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 קטן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ויקטים נוספים בהם לוקחת שירלי חל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פרויקט אספלט של קול הקמפוס עם ביצוע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מר אהבה ל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פסטיב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לות לבנ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פרויקט </w:t>
      </w:r>
      <w:r>
        <w:rPr>
          <w:sz w:val="28"/>
          <w:szCs w:val="28"/>
        </w:rPr>
        <w:t>19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נוסף שירלי התארחה ומארחת בהופעות עם כמה מהאמנים המסקרנים היו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דניאלה ספקט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ינב 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קסון כה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הק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מל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לון ע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ברט סופר ואיתמר רוטשילד שאתו היא מופיע בימים אלו במופע משותף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60b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60b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6</Words>
  <Characters>1180</Characters>
  <CharactersWithSpaces>14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24:00Z</dcterms:created>
  <dc:creator>shirly kones</dc:creator>
  <dc:description/>
  <dc:language>en-US</dc:language>
  <cp:lastModifiedBy>shirly kones</cp:lastModifiedBy>
  <dcterms:modified xsi:type="dcterms:W3CDTF">2011-03-21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