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אפליקציית מחווה להרכב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נטולי קרקע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להקת נטולי קרק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קמה באמצע שנות התישעים כלהקת גראז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ל חברים בגילגולים שונים של חברים שבאו והלכ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חר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ות פעילות של הופעות ברחבי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קלטת כמה סינג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פרקה הלהק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הלך כל הש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פיעה הלהקה ואף צברה קהל מעריצים אדוק שליווה אותה לכל אורך הש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הקה לא הפיקה עד היום אלבום רש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בזכות הטכנולוג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יקה הלהקה השבוע אפליקציית אייפון עם כל תכנ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מחווה וכ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יכרון עד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העלתה הלהקה את אפליקציית האייפון ללא תשל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הפצה עולמ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ניית האפליקציה התאפשרה בזכות ממשק הניהול האינטרנטי של בלבום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אפשרת כיום לכל אמן וא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קים אפליקצייה בקלות ובמהי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מחיר שווה לכל נפש אומנות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באמצעות מערכת הניהול האינטרנטית המיוחדת לא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כולים האמן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או מנהליו לעדכן </w:t>
      </w:r>
      <w:r>
        <w:rPr>
          <w:rFonts w:ascii="Arial" w:hAnsi="Arial" w:cs="Arial"/>
          <w:b/>
          <w:b/>
          <w:bCs/>
          <w:u w:val="single"/>
          <w:rtl w:val="true"/>
        </w:rPr>
        <w:t>בזמן א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כל רגע ובכל יום את כל הפרטים באפליקציית האייפון הרשמית של הא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מעריץ רואה את החומרים החדשים בזמן א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לא צורך בעדכון האפליקציה באפסטור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לבום מיוזיק מאפשרת לאמן להקים ביוגרפיה מעוצב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דש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וח הופע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רוע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לריית תמ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פריית מוזי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פריית וידא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סקוגרפ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קיר מעריצ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חובר לפייסב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תוף פייסב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תוף טוויט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יתוף יוטיוב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ובעצם נותנת לאמן את הכלים לשמור על קשר חם </w:t>
      </w:r>
      <w:r>
        <w:rPr>
          <w:rFonts w:ascii="Arial" w:hAnsi="Arial" w:cs="Arial"/>
          <w:b/>
          <w:b/>
          <w:bCs/>
          <w:u w:val="single"/>
          <w:rtl w:val="true"/>
        </w:rPr>
        <w:t>ועדכני</w:t>
      </w:r>
      <w:r>
        <w:rPr>
          <w:rFonts w:ascii="Arial" w:hAnsi="Arial" w:cs="Arial"/>
          <w:b/>
          <w:b/>
          <w:bCs/>
          <w:rtl w:val="true"/>
        </w:rPr>
        <w:t xml:space="preserve"> עם מעריצ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338455</wp:posOffset>
            </wp:positionV>
            <wp:extent cx="2426335" cy="282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בלבום מלווה את הא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ל משלב הקונספט ועד לעיצוב הסופ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שאירה בידי האמן את הכח לנהל את כל תכני האפליקציה שלו בצורה עצמאית</w:t>
      </w:r>
      <w:r>
        <w:rPr>
          <w:rFonts w:cs="Arial" w:ascii="Arial" w:hAnsi="Arial"/>
          <w:b/>
          <w:bCs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להורדת האפליקציה</w:t>
      </w:r>
      <w:r>
        <w:rPr>
          <w:rFonts w:cs="Arial" w:ascii="Arial" w:hAnsi="Arial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http://alturl.com/xqnxz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ידע נוסף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stylespan"/>
          <w:rFonts w:ascii="Arial" w:hAnsi="Arial" w:cs="Arial"/>
          <w:color w:val="000000"/>
          <w:sz w:val="28"/>
          <w:sz w:val="28"/>
          <w:szCs w:val="28"/>
          <w:rtl w:val="true"/>
        </w:rPr>
        <w:t>דרור כהן</w:t>
      </w:r>
      <w:r>
        <w:rPr>
          <w:rStyle w:val="Applestylespan"/>
          <w:rFonts w:cs="Arial" w:ascii="Arial" w:hAnsi="Arial"/>
          <w:color w:val="000000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054-7179000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</w:rPr>
        <w:t>072-2368002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1299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turl.com/xqnx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3:00Z</dcterms:created>
  <dc:creator>גיא ברנע</dc:creator>
  <dc:description/>
  <cp:keywords/>
  <dc:language>en-US</dc:language>
  <cp:lastModifiedBy>גיא ברנע</cp:lastModifiedBy>
  <dcterms:modified xsi:type="dcterms:W3CDTF">2011-03-23T08:11:00Z</dcterms:modified>
  <cp:revision>4</cp:revision>
  <dc:subject/>
  <dc:title>אפליקציית מחווה להרכב "נטולי קרקע"</dc:title>
</cp:coreProperties>
</file>