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C0504D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40"/>
          <w:sz w:val="40"/>
          <w:u w:val="single"/>
          <w:shd w:fill="auto" w:val="clear"/>
          <w:rtl w:val="true"/>
        </w:rPr>
        <w:t>אורן אדרי</w:t>
      </w:r>
      <w:r>
        <w:rPr>
          <w:rFonts w:ascii="Arial" w:hAnsi="Arial" w:eastAsia="Arial" w:cs="Arial"/>
          <w:b/>
          <w:b/>
          <w:color w:val="C0504D"/>
          <w:spacing w:val="0"/>
          <w:sz w:val="40"/>
          <w:sz w:val="40"/>
          <w:u w:val="single"/>
          <w:shd w:fill="auto" w:val="clear"/>
          <w:rtl w:val="true"/>
        </w:rPr>
        <w:t xml:space="preserve"> משחרר סינגל בכורה מתוך אלבום בכורה</w:t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C0504D"/>
          <w:spacing w:val="0"/>
          <w:sz w:val="22"/>
          <w:shd w:fill="auto" w:val="clear"/>
        </w:rPr>
      </w:pPr>
      <w:r>
        <w:rPr>
          <w:rFonts w:eastAsia="Calibri" w:cs="Calibri"/>
          <w:color w:val="C0504D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40"/>
          <w:shd w:fill="auto" w:val="clear"/>
        </w:rPr>
      </w:pP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אורן אדרי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בן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</w:rPr>
        <w:t>33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יוצר באר שבעי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מנגן על פסנתר וגיטרה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כותב מלחין ושר את שיריו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,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גדל בבית מוסיקלי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אביו מוסיקאי ובעצמו הופיע בלהקות שונות בשנות השבעים ובין היתר שיתף פעולה עם טובי המוסיקאים בינהם מתי כספי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יהודית רביץ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להקת ברוש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(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מהתכנית זהו זה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ואמנים נוספים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מגיל צעיר מאוד אורן הופיע על במות וכבר בגיל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</w:rPr>
        <w:t>9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זכה בתחרות שירה מקומית בעיר באר שבע וקיבל את הגיטרה הראשונה שלו לאחר מכן למד אורגן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פסנתר והחל לכתוב שירים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כשהגיע לגיל הנעורים השתתף אורן בפסטיבל צעיר במול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(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פסטיבל יוצרים צעירים ולהקות המתקיים מדיי שנה בעיר באר שבע ליוצרים מקומיים עם חומר מקורי בלבד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ושירו שכתב והלחין נבחר למקום הראשון ע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"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י אבייתר בנאי ואסף אמדורסקי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אורן קיבל מלגת הקלטות ונכנס בפעם הראשונה בחייו לאולפן הקלטות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החוויה היתה מרגשת וחיזקה אותו בדרכו להמשיך וליצור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אחרי הצבא אורן המשיך להופיע ברחביי הארץ ולצבור נסיון בימתי  ברחביי הארץ מאילת דרך באר שבע ועד לעיר הגדולה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כשבין לבין הופיע בפאבים מזדמנים עם שיריו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לאחר תקופה של מספר שנים בעיר הגדולה ת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"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א וכתיבת אלבומו הראשון החליט אורן לחזור לעיר הולדתו ולהקליט את אלבום הבכורה שלו היכן שגדל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בשנתיים האחרונות חברו אליו דודו חמד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(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מנגן לישראל בראון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דנה לפידות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ועוד רבים וטובים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על הבס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רגב אשכנזי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(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בוגר רימון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על התופים וניר רווה בידרמן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(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סאונדמן עם ניסיון עשיר בבמות הגדולות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אביב גפן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שלום חנוך ועוד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..)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שאמון על כל נושא הסאונד באלבום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יחד נכנסו לעבודה משותפת של שנתיים עמוסות בחזרות והקלטות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(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האלבום כולו הוקלט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</w:rPr>
        <w:t>LIVE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בס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תופים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גיטרה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שירה על מנת לתת לאלבום אופי חופשי וזורם כמעט כמו הופעה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כשבימים אלה נמצא האלבום בשלבי סיום על שולחן העריכה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.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האלבום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"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אורן אדרי 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בקרוב המציאות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"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 xml:space="preserve">צפוי לצאת בקיץ הקרוב וסינגל הבכורה מתוכו </w:t>
      </w:r>
      <w:r>
        <w:rPr>
          <w:rFonts w:eastAsia="Arial" w:cs="Arial" w:ascii="Arial" w:hAnsi="Arial"/>
          <w:b/>
          <w:color w:val="C0504D"/>
          <w:spacing w:val="0"/>
          <w:sz w:val="40"/>
          <w:shd w:fill="auto" w:val="clear"/>
          <w:rtl w:val="true"/>
        </w:rPr>
        <w:t>"</w:t>
      </w:r>
      <w:r>
        <w:rPr>
          <w:rFonts w:ascii="Arial" w:hAnsi="Arial" w:eastAsia="Arial" w:cs="Arial"/>
          <w:b/>
          <w:b/>
          <w:color w:val="C0504D"/>
          <w:spacing w:val="0"/>
          <w:sz w:val="40"/>
          <w:sz w:val="40"/>
          <w:shd w:fill="auto" w:val="clear"/>
          <w:rtl w:val="true"/>
        </w:rPr>
        <w:t>אני ושלי</w:t>
      </w:r>
      <w:r>
        <w:rPr>
          <w:rFonts w:eastAsia="Arial" w:cs="Arial" w:ascii="Arial" w:hAnsi="Arial"/>
          <w:b/>
          <w:color w:val="C0504D"/>
          <w:spacing w:val="0"/>
          <w:sz w:val="40"/>
          <w:shd w:fill="auto" w:val="clear"/>
          <w:rtl w:val="true"/>
        </w:rPr>
        <w:t>"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שבנוסף לכך שהוקלט לייב גם צולם בזמן ההקלטות לקליפ ע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"</w:t>
      </w:r>
      <w:r>
        <w:rPr>
          <w:rFonts w:ascii="Arial" w:hAnsi="Arial" w:eastAsia="Arial" w:cs="Arial"/>
          <w:color w:val="000000"/>
          <w:spacing w:val="0"/>
          <w:sz w:val="40"/>
          <w:sz w:val="40"/>
          <w:shd w:fill="auto" w:val="clear"/>
          <w:rtl w:val="true"/>
        </w:rPr>
        <w:t>י גיל נמט מוגש לכם כאן עכשיו</w:t>
      </w:r>
      <w:r>
        <w:rPr>
          <w:rFonts w:eastAsia="Arial" w:cs="Arial" w:ascii="Arial" w:hAnsi="Arial"/>
          <w:color w:val="000000"/>
          <w:spacing w:val="0"/>
          <w:sz w:val="40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color w:val="C0504D"/>
          <w:spacing w:val="0"/>
          <w:sz w:val="22"/>
          <w:shd w:fill="auto" w:val="clear"/>
        </w:rPr>
      </w:pPr>
      <w:r>
        <w:rPr>
          <w:rFonts w:ascii="Arial" w:hAnsi="Arial" w:eastAsia="Arial" w:cs="Arial"/>
          <w:b/>
          <w:b/>
          <w:i/>
          <w:i/>
          <w:color w:val="000000"/>
          <w:spacing w:val="0"/>
          <w:sz w:val="40"/>
          <w:sz w:val="40"/>
          <w:u w:val="single"/>
          <w:shd w:fill="auto" w:val="clear"/>
          <w:rtl w:val="true"/>
        </w:rPr>
        <w:t>האזנה נעימה</w:t>
      </w:r>
      <w:r>
        <w:rPr>
          <w:rFonts w:eastAsia="Arial" w:cs="Arial" w:ascii="Arial" w:hAnsi="Arial"/>
          <w:b/>
          <w:i/>
          <w:color w:val="000000"/>
          <w:spacing w:val="0"/>
          <w:sz w:val="40"/>
          <w:u w:val="single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color w:val="C0504D"/>
          <w:spacing w:val="0"/>
          <w:sz w:val="22"/>
          <w:shd w:fill="auto" w:val="clear"/>
        </w:rPr>
      </w:pPr>
      <w:r>
        <w:rPr>
          <w:rFonts w:ascii="Arial" w:hAnsi="Arial" w:eastAsia="Arial" w:cs="Arial"/>
          <w:color w:val="C0504D"/>
          <w:spacing w:val="0"/>
          <w:sz w:val="22"/>
          <w:sz w:val="22"/>
          <w:shd w:fill="auto" w:val="clear"/>
          <w:rtl w:val="true"/>
        </w:rPr>
        <w:t xml:space="preserve">ניהול אישי </w:t>
      </w:r>
      <w:r>
        <w:rPr>
          <w:rFonts w:eastAsia="Arial" w:cs="Arial" w:ascii="Arial" w:hAnsi="Arial"/>
          <w:color w:val="C0504D"/>
          <w:spacing w:val="0"/>
          <w:sz w:val="22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color w:val="C0504D"/>
          <w:spacing w:val="0"/>
          <w:sz w:val="22"/>
          <w:sz w:val="22"/>
          <w:shd w:fill="auto" w:val="clear"/>
          <w:rtl w:val="true"/>
        </w:rPr>
        <w:t xml:space="preserve">שלומי אסולין </w:t>
      </w:r>
      <w:r>
        <w:rPr>
          <w:rFonts w:eastAsia="Arial" w:cs="Arial" w:ascii="Arial" w:hAnsi="Arial"/>
          <w:color w:val="C0504D"/>
          <w:spacing w:val="0"/>
          <w:sz w:val="22"/>
          <w:shd w:fill="auto" w:val="clear"/>
          <w:rtl w:val="true"/>
        </w:rPr>
        <w:t xml:space="preserve">- </w:t>
      </w:r>
      <w:r>
        <w:rPr>
          <w:rFonts w:eastAsia="Arial" w:cs="Arial" w:ascii="Arial" w:hAnsi="Arial"/>
          <w:color w:val="C0504D"/>
          <w:spacing w:val="0"/>
          <w:sz w:val="22"/>
          <w:shd w:fill="auto" w:val="clear"/>
        </w:rPr>
        <w:t>0528022363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C0504D"/>
          <w:spacing w:val="0"/>
          <w:sz w:val="22"/>
          <w:shd w:fill="auto" w:val="clear"/>
        </w:rPr>
      </w:pPr>
      <w:r>
        <w:rPr>
          <w:rFonts w:eastAsia="Calibri" w:cs="Calibri"/>
          <w:color w:val="C0504D"/>
          <w:spacing w:val="0"/>
          <w:sz w:val="22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C0504D"/>
          <w:spacing w:val="0"/>
          <w:sz w:val="22"/>
          <w:shd w:fill="auto" w:val="clea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