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מאי </w:t>
      </w:r>
      <w:r>
        <w:rPr>
          <w:rFonts w:eastAsia="Arial Unicode MS" w:cs="Arial Unicode MS" w:ascii="Arial Unicode MS" w:hAnsi="Arial Unicode MS"/>
        </w:rPr>
        <w:t>2011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לעוף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 xml:space="preserve">סינגל שני למוסיקאי והיוצר 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מתוך אלבום הבכורה שיראה אור בקרוב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4"/>
          <w:szCs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מילים ולחן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הפקה מוסיקלית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משה לוי ועמית עמרמ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עוף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וא הסינגל השני שמוציא המוסיקאי והיוצר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נפתלי ק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רי קבלת הפנים החמה לה זכה סינגל הבכו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מיד אית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גיע אליכם השיר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ע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אותו כתב והלחין נפתלי ק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זהו סינגל שני מתוך אלבום הבכור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וות אחרונ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שיצא לאור במהלך שנת </w:t>
      </w:r>
      <w:r>
        <w:rPr>
          <w:rFonts w:eastAsia="Arial Unicode MS" w:cs="Arial Unicode MS" w:ascii="Arial Unicode MS" w:hAnsi="Arial Unicode MS"/>
          <w:sz w:val="28"/>
          <w:szCs w:val="28"/>
        </w:rPr>
        <w:t>201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קון מוכר לציבור כשדר רדיו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88</w:t>
      </w:r>
      <w:r>
        <w:rPr>
          <w:rFonts w:eastAsia="Arial Unicode MS" w:cs="Arial Unicode MS" w:ascii="Arial Unicode MS" w:hAnsi="Arial Unicode MS"/>
          <w:sz w:val="28"/>
          <w:szCs w:val="28"/>
        </w:rPr>
        <w:t>FM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דיו אמצע הדר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דיו קול רגע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ככותב והמלחין של שניים מלהיטיו של הזמר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עידן יניב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ילה לב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ין לי כלום בלעדי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פתלי הוא גם הכות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מלחין והמפיק המוסיקלי של השיר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רק שלא נשכ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תו ביצעו מיטב אמני ישרא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גידי גוב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רקדי דוכי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שלומי שב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קורין אלאל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דניאל סלומו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פרים שמי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דנה עדיני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בית הבוב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עוד רבים וטוב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שיר הוקלט ויצא בשנת </w:t>
      </w:r>
      <w:r>
        <w:rPr>
          <w:rFonts w:eastAsia="Arial Unicode MS" w:cs="Arial Unicode MS" w:ascii="Arial Unicode MS" w:hAnsi="Arial Unicode MS"/>
          <w:sz w:val="28"/>
          <w:szCs w:val="28"/>
        </w:rPr>
        <w:t>2008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עבור פרויקט בית חולים נייד לחיות שיזם נפתלי יחד עם עמות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נו לחיות לחי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על ההפקה המוסיקלית לשיר ולאלבום כולו הופקדו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שה לוי ועמית עמרמ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פרטים נוספ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טרה ישראל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זרי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יילת שורץ  </w:t>
      </w:r>
      <w:r>
        <w:rPr>
          <w:rFonts w:eastAsia="Arial Unicode MS" w:cs="Arial Unicode MS" w:ascii="Arial Unicode MS" w:hAnsi="Arial Unicode MS"/>
          <w:sz w:val="28"/>
          <w:szCs w:val="28"/>
        </w:rPr>
        <w:t>03-6482010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אזנה ער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2:00Z</dcterms:created>
  <dc:creator>atara</dc:creator>
  <dc:description/>
  <cp:keywords/>
  <dc:language>en-US</dc:language>
  <cp:lastModifiedBy>HP</cp:lastModifiedBy>
  <cp:lastPrinted>2003-12-25T13:09:00Z</cp:lastPrinted>
  <dcterms:modified xsi:type="dcterms:W3CDTF">2011-04-28T09:22:00Z</dcterms:modified>
  <cp:revision>2</cp:revision>
  <dc:subject/>
  <dc:title>מרץ 2011</dc:title>
</cp:coreProperties>
</file>