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D9959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D99594"/>
          <w:sz w:val="44"/>
          <w:szCs w:val="44"/>
        </w:rPr>
        <w:t>Umlal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D9959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D99594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רכב רוק צעיר ומסקרן שמצליח למשוך לא מעט מבטים בזמן פעולה קצר מאו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חמשת חברי ההרכב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ולם באים מרקעים מוסיקליים מכובד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שלבים כוחות בכדי לעזור אחד לשני למחוק את שלמ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ולעשות את מה שעושה להם הכי טוב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בלבל לכם את הספירה ולגרום לכם לשכוח את החוק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חרי סינגל הבכור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Please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ממשיכה </w:t>
      </w:r>
      <w:r>
        <w:rPr>
          <w:rFonts w:eastAsia="Times New Roman" w:cs="Times New Roman" w:ascii="Times New Roman" w:hAnsi="Times New Roman"/>
          <w:sz w:val="28"/>
          <w:szCs w:val="28"/>
        </w:rPr>
        <w:t>Umlal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לשלב הילוך לקראת צאת אלבום הבכורה של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גוסט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ומשחררת את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My PDF Files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יקורת סרקסטית על טכנולוגיה וזליגתה לחיינ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א רק דור הדיס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ק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לא כל האנושות תלויה באיכות התמונות הדיגיטליות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הכל בשביל לזכות במעט אוש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המלל מתובל ב</w:t>
      </w:r>
      <w:r>
        <w:rPr>
          <w:rStyle w:val="Applestylespan"/>
          <w:rFonts w:ascii="Times New Roman" w:hAnsi="Times New Roman" w:cs="Times New Roman"/>
          <w:sz w:val="28"/>
          <w:sz w:val="28"/>
          <w:szCs w:val="28"/>
          <w:rtl w:val="true"/>
        </w:rPr>
        <w:t>אווירה מלאת נונסנס שחושפת לעיתים ביקורת עצמית משעש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מחזיקה ידיים עם ליינים לא ברורים של גיטר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נקים של סאונדים הסובלים ממיתון קל של קלידים ובאס מדויק שנושק למקצבים חדים חסרי שפת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Umlal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קרדיט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מילים ולחן – 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mlal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זוהרה ניד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עיבו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והפקה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Umlal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רן נ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סף אבידן והמו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ז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וקלט באולפני הקי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 על ידי רונן חג׳ג׳ ואורי וינוקור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וקסס 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י רן שם טוב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יזב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6:00Z</dcterms:created>
  <dc:creator>JonLip</dc:creator>
  <dc:description/>
  <cp:keywords/>
  <dc:language>en-US</dc:language>
  <cp:lastModifiedBy>JonLip</cp:lastModifiedBy>
  <dcterms:modified xsi:type="dcterms:W3CDTF">2011-05-18T09:21:00Z</dcterms:modified>
  <cp:revision>16</cp:revision>
  <dc:subject/>
  <dc:title/>
</cp:coreProperties>
</file>