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 גאון בסינגל ראשון מתוך אלבום בכור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כל שקוף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י גאון החלה את </w:t>
      </w:r>
      <w:r>
        <w:rPr>
          <w:rFonts w:ascii="Arial" w:hAnsi="Arial" w:cs="Arial"/>
          <w:sz w:val="22"/>
          <w:sz w:val="22"/>
          <w:szCs w:val="22"/>
          <w:rtl w:val="true"/>
        </w:rPr>
        <w:t>דרכה המוסיקלית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ל צעיר מאו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גיל ש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לה לנגן ב</w:t>
      </w:r>
      <w:r>
        <w:rPr>
          <w:rFonts w:ascii="Arial" w:hAnsi="Arial" w:cs="Arial"/>
          <w:sz w:val="22"/>
          <w:sz w:val="22"/>
          <w:szCs w:val="22"/>
          <w:rtl w:val="true"/>
        </w:rPr>
        <w:t>פסנ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היתה נע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מדה את עצמה לנגן על גיט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ל כלי הקשה שונים אותם אספה עם ה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פסנתר של ילדותה שכנו בשכנות טובה ספריהם של באך ויוני רכט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צארט וסשה ארג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ברט ודני סנדרס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יוסי ויהודית רביץ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פן וחווה אלברשט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יב ג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טלס ושנסונים צרפ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נים האחרונות עובד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sz w:val="22"/>
          <w:sz w:val="22"/>
          <w:szCs w:val="22"/>
          <w:rtl w:val="true"/>
        </w:rPr>
        <w:t>שי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פקתו המוסיקלית של אודי שמח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ascii="Arial" w:hAnsi="Arial" w:cs="Arial"/>
          <w:sz w:val="22"/>
          <w:sz w:val="22"/>
          <w:szCs w:val="22"/>
          <w:rtl w:val="true"/>
        </w:rPr>
        <w:t>בשנה האחרונה הצטרף לעבודת העי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פקה והנגינה ערן וי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חילה היתה העבודה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בום הבכורה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 שקוף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וג של </w:t>
      </w:r>
      <w:r>
        <w:rPr>
          <w:rFonts w:ascii="Arial" w:hAnsi="Arial" w:cs="Arial"/>
          <w:sz w:val="22"/>
          <w:sz w:val="22"/>
          <w:szCs w:val="22"/>
          <w:rtl w:val="true"/>
        </w:rPr>
        <w:t>תיעו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מך אישי ודחף להוציא את הדברים הח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בדרך התגבש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די אמירה אישי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ורכבת מגעגועים להתעסקות ב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רגעים ו</w:t>
      </w:r>
      <w:r>
        <w:rPr>
          <w:rFonts w:ascii="Arial" w:hAnsi="Arial" w:cs="Arial"/>
          <w:sz w:val="22"/>
          <w:sz w:val="22"/>
          <w:szCs w:val="22"/>
          <w:rtl w:val="true"/>
        </w:rPr>
        <w:t>סיפורים קטנים ומסאונד אקוסטי ואינטי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ציאה לי ביחד עם אורי וינשטוק את הדיס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לד פע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ויק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צבר תאוצה וקהל מעריצים </w:t>
      </w:r>
      <w:r>
        <w:rPr>
          <w:rFonts w:ascii="Arial" w:hAnsi="Arial" w:cs="Arial"/>
          <w:sz w:val="22"/>
          <w:sz w:val="22"/>
          <w:szCs w:val="22"/>
          <w:rtl w:val="true"/>
        </w:rPr>
        <w:t>ג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לו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ופע מוסיקלי לכל המשפח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סק ובמו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רים </w:t>
      </w:r>
      <w:r>
        <w:rPr>
          <w:rFonts w:ascii="Arial" w:hAnsi="Arial" w:cs="Arial"/>
          <w:sz w:val="22"/>
          <w:sz w:val="22"/>
          <w:szCs w:val="22"/>
          <w:rtl w:val="true"/>
        </w:rPr>
        <w:t>חדשים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ריים </w:t>
      </w:r>
      <w:r>
        <w:rPr>
          <w:rFonts w:ascii="Arial" w:hAnsi="Arial" w:cs="Arial"/>
          <w:sz w:val="22"/>
          <w:sz w:val="22"/>
          <w:szCs w:val="22"/>
          <w:rtl w:val="true"/>
        </w:rPr>
        <w:t>אותם כתבו לי וא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עוסקים בנושאים הלקוחים מחיי היומיום של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חד עם זאת הם שירים מורכבים מבחינה מוסיקלית ועיבו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ופ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ץ 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ארחו </w:t>
      </w:r>
      <w:r>
        <w:rPr>
          <w:rFonts w:ascii="Arial" w:hAnsi="Arial" w:cs="Arial"/>
          <w:sz w:val="22"/>
          <w:sz w:val="22"/>
          <w:szCs w:val="22"/>
          <w:rtl w:val="true"/>
        </w:rPr>
        <w:t>אמנ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קורין אל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רי אל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דן אלתרמן ודני רוב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הבשלה אר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ציאה </w:t>
      </w:r>
      <w:r>
        <w:rPr>
          <w:rFonts w:ascii="Arial" w:hAnsi="Arial" w:cs="Arial"/>
          <w:sz w:val="22"/>
          <w:sz w:val="22"/>
          <w:szCs w:val="22"/>
          <w:rtl w:val="true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סינגל הראשון הנושא את שם אלב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כורה שלה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קוף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ופע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ובה תתקיים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1/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פה ביאליק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2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ש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ילווה הרכב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מוסיקאים מוכשר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ר פופליק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יט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בנר קלמ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נ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דם בן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זרא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נטרב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ן אפר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פים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9:00Z</dcterms:created>
  <dc:creator>l.g</dc:creator>
  <dc:description/>
  <cp:keywords/>
  <dc:language>en-US</dc:language>
  <cp:lastModifiedBy>MAYA</cp:lastModifiedBy>
  <dcterms:modified xsi:type="dcterms:W3CDTF">2011-05-25T11:38:00Z</dcterms:modified>
  <cp:revision>6</cp:revision>
  <dc:subject/>
  <dc:title>לי גאון- נקודות דרך מוסיקליות</dc:title>
</cp:coreProperties>
</file>