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hdphoto2.wdp" ContentType="image/vnd.ms-photo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חברות מסוג חדש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חבר של</w:t>
      </w:r>
      <w:r>
        <w:rPr>
          <w:b/>
          <w:bCs/>
          <w:i/>
          <w:i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:2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5715" distL="0" distR="0" simplePos="0" locked="0" layoutInCell="0" allowOverlap="1" relativeHeight="4" wp14:anchorId="6232858B">
                <wp:simplePos x="0" y="0"/>
                <wp:positionH relativeFrom="margin">
                  <wp:posOffset>1304925</wp:posOffset>
                </wp:positionH>
                <wp:positionV relativeFrom="margin">
                  <wp:posOffset>288290</wp:posOffset>
                </wp:positionV>
                <wp:extent cx="1447800" cy="375285"/>
                <wp:effectExtent l="0" t="0" r="0" b="5715"/>
                <wp:wrapNone/>
                <wp:docPr id="1" name="תמונה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4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artisticPhotocopy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447920" cy="3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4" stroked="f" o:allowincell="f" style="position:absolute;margin-left:102.75pt;margin-top:22.7pt;width:113.95pt;height:29.5pt;mso-wrap-style:none;v-text-anchor:middle;mso-position-horizontal-relative:margin;mso-position-vertical-relative:margin" wp14:anchorId="6232858B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מתוך הפרויקט 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  <w:rtl w:val="true"/>
        </w:rPr>
        <w:t>מילים</w:t>
      </w:r>
      <w:r>
        <w:rPr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י שמואלוף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szCs w:val="24"/>
          <w:rtl w:val="true"/>
        </w:rPr>
        <w:t>לחן</w:t>
      </w:r>
      <w:r>
        <w:rPr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עה שמר</w:t>
      </w:r>
    </w:p>
    <w:p>
      <w:pPr>
        <w:pStyle w:val="Normal"/>
        <w:tabs>
          <w:tab w:val="clear" w:pos="720"/>
          <w:tab w:val="left" w:pos="686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1270" distL="0" distR="1270" simplePos="0" locked="0" layoutInCell="0" allowOverlap="1" relativeHeight="5" wp14:anchorId="5F8B6DE3">
                <wp:simplePos x="0" y="0"/>
                <wp:positionH relativeFrom="column">
                  <wp:posOffset>4448175</wp:posOffset>
                </wp:positionH>
                <wp:positionV relativeFrom="paragraph">
                  <wp:posOffset>-2540</wp:posOffset>
                </wp:positionV>
                <wp:extent cx="798830" cy="208280"/>
                <wp:effectExtent l="0" t="0" r="0" b="0"/>
                <wp:wrapNone/>
                <wp:docPr id="2" name="תמונה 5" descr="C:\Users\avichai\Pictures\לוגו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5" descr="C:\Users\avichai\Pictures\לוגו1.PN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artisticPhotocopy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98840" cy="2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5" stroked="f" o:allowincell="f" style="position:absolute;margin-left:350.25pt;margin-top:-0.2pt;width:62.85pt;height:16.35pt;mso-wrap-style:none;v-text-anchor:middle" wp14:anchorId="5F8B6DE3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  <w:rtl w:val="true"/>
        </w:rPr>
        <w:t xml:space="preserve">                       </w:t>
      </w:r>
      <w:r>
        <w:rPr>
          <w:sz w:val="22"/>
          <w:sz w:val="22"/>
          <w:szCs w:val="22"/>
          <w:rtl w:val="true"/>
        </w:rPr>
        <w:t>הוא פרויקט של נועה שמר ומתן גולדבר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הם מוסיקאים ירושל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ן הוא סטודנט לפילוסופיה ושחקן פוטבול ונועה היא מורה לפסנתר ואם לש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 היתר מנהל מתן גם את האולפן שלו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אולפני גואש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שם הוקלט הפרויקט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פה והחי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סינגל שלפני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מוסיקה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פה והחי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שלבת בחן בין רוק ופו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שפעת מאמנים כמו מאיר ארי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ן צ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רו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ונד רדה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דיוהד ועוד רבים 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ן ונועה החלו לנגן ביחד לפני כמה 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מתן ניגן כגיטריסט מוביל בהרכב של נ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הזמן הפך מתן לדומיננטי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נוצרה הופעה משותפת באברם קפה ב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שם גם נולד רעי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פה והח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רפרטואר הפרויקט בנוי מלחנים של מתן ולחנים של נועה</w:t>
      </w:r>
      <w:r>
        <w:rPr>
          <w:sz w:val="22"/>
          <w:szCs w:val="22"/>
          <w:rtl w:val="true"/>
        </w:rPr>
        <w:t xml:space="preserve">;  </w:t>
      </w:r>
      <w:r>
        <w:rPr>
          <w:sz w:val="22"/>
          <w:sz w:val="22"/>
          <w:szCs w:val="22"/>
          <w:rtl w:val="true"/>
        </w:rPr>
        <w:t>מתן כותב גם מילים</w:t>
      </w:r>
      <w:r>
        <w:rPr>
          <w:sz w:val="22"/>
          <w:szCs w:val="22"/>
          <w:rtl w:val="true"/>
        </w:rPr>
        <w:t>;</w:t>
      </w:r>
      <w:r>
        <w:rPr>
          <w:sz w:val="22"/>
          <w:sz w:val="22"/>
          <w:szCs w:val="22"/>
          <w:rtl w:val="true"/>
        </w:rPr>
        <w:t xml:space="preserve">נועה תעשה הכל כדי לא לכתוב מיל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רות שלא תמיד עומדת בכך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ןבמקום זאת היא משלבת בלחניה טקסטים של משוררים ש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תן הוא המוח המרכזי בהפקה המוסיקאלית של פרויקט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פה והחיה</w:t>
      </w:r>
      <w:r>
        <w:rPr>
          <w:sz w:val="22"/>
          <w:szCs w:val="22"/>
          <w:rtl w:val="true"/>
        </w:rPr>
        <w:t xml:space="preserve">": </w:t>
      </w:r>
      <w:r>
        <w:rPr>
          <w:sz w:val="22"/>
          <w:sz w:val="22"/>
          <w:szCs w:val="22"/>
          <w:rtl w:val="true"/>
        </w:rPr>
        <w:t>גיט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קטרונ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בו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זרת הפקות פאנק צבעוניות לצד הקלטות פולק ובלוז רכות ועד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ניס מתן רוח חיה לשי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עה מביאה את אהבתה למפגשים עם טקסטים של משוררים שונים ואת הרקע הקלאסי 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יכר היטב בלח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בודיה ובנגינתה בפסנ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חנים של שניהם מושפעים זה מזה ומגובשים לכדי יצירה אחת בה לא ניתן להפריד בין המרכיבים השונים שכל אחד מהם מביא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ינגל הראשון מתוך הפרויקט הוא בדיוק שיר כז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ועה הלחינה את מילותיו של מתי שמואל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הבולטים שבמשוררי הדור הצעיר ממקימ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רילה תרב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שפרסם עד כה שלושה ספרים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שי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ברות מסוג חד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פותח את ספרו האחר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מה אני לא כותב שירי אהבה ישראלי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תן שמע את השיר ובין לילה הקליט לו בס תופים וגיט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נה את המקצב שלו וכך יצר הפקה שלמה שמוציאה מהלחן של נועה את האמירה הנוקבת של מילות השי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קורת חברתית חדה על אמת וזיוף שמשמשים בערבוביה בעולם היצ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רסום והפייסבוק</w:t>
      </w:r>
      <w:r>
        <w:rPr>
          <w:sz w:val="22"/>
          <w:szCs w:val="22"/>
          <w:rtl w:val="true"/>
        </w:rPr>
        <w:t>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106680" distL="114300" distR="113665" simplePos="0" locked="0" layoutInCell="0" allowOverlap="1" relativeHeight="3" wp14:anchorId="5A588A0C">
                <wp:simplePos x="0" y="0"/>
                <wp:positionH relativeFrom="margin">
                  <wp:posOffset>-234315</wp:posOffset>
                </wp:positionH>
                <wp:positionV relativeFrom="margin">
                  <wp:posOffset>5304790</wp:posOffset>
                </wp:positionV>
                <wp:extent cx="908050" cy="467360"/>
                <wp:effectExtent l="206375" t="54610" r="206375" b="55245"/>
                <wp:wrapTight wrapText="bothSides">
                  <wp:wrapPolygon edited="0">
                    <wp:start x="22419" y="20007"/>
                    <wp:lineTo x="24474" y="2187"/>
                    <wp:lineTo x="20152" y="-3894"/>
                    <wp:lineTo x="11424" y="7404"/>
                    <wp:lineTo x="5392" y="10180"/>
                    <wp:lineTo x="1841" y="3505"/>
                    <wp:lineTo x="-571" y="11612"/>
                    <wp:lineTo x="3969" y="22381"/>
                    <wp:lineTo x="10002" y="31854"/>
                    <wp:lineTo x="12419" y="24407"/>
                    <wp:lineTo x="17807" y="21368"/>
                    <wp:lineTo x="21452" y="22986"/>
                    <wp:lineTo x="22419" y="20007"/>
                  </wp:wrapPolygon>
                </wp:wrapTight>
                <wp:docPr id="3" name="תמונה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flipH="1" rot="3465600">
                          <a:off x="0" y="0"/>
                          <a:ext cx="90792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2" stroked="f" o:allowincell="f" style="position:absolute;margin-left:-18.5pt;margin-top:417.7pt;width:71.45pt;height:36.75pt;mso-wrap-style:none;v-text-anchor:middle;rotation:58;mso-position-horizontal-relative:margin;mso-position-vertical-relative:margin" wp14:anchorId="5A588A0C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 w:val="22"/>
          <w:szCs w:val="22"/>
          <w:rtl w:val="true"/>
        </w:rPr>
        <w:t>למתן ולנועה עבר מוסיקלי עש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עה למדה קומפוזיציה ופסנתר קלאסי באקדמיה למוסיקה ב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מהלך הלימודים עברה מהפך בכתיבתה המוסיקלית שבעקבותיו היא יוצרת וכותבת בעיקר מוסיק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נועה שיתפה פעולה עם מוסיקאים 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שירה קר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נתן אלב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י חאיט ו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יחררה נועה שני סינגלים </w:t>
      </w:r>
      <w:r>
        <w:rPr>
          <w:sz w:val="22"/>
          <w:szCs w:val="22"/>
          <w:rtl w:val="true"/>
        </w:rPr>
        <w:t>('</w:t>
      </w:r>
      <w:r>
        <w:rPr>
          <w:sz w:val="22"/>
          <w:sz w:val="22"/>
          <w:szCs w:val="22"/>
          <w:rtl w:val="true"/>
        </w:rPr>
        <w:t>לא מבדי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לים של יונה וולך ו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חזית קרו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לים של דוד אביד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זכו לביקורות טובות ולהשמעות בר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ראת אלבום הבכ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תיד לצאת לאור בשנה קרוב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תן החל לתופף בגיל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לאומנויו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ברות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ד גם גיט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 את פרויקט הסולו האקוסטי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EskimoFunk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סגרתו הקליט והופיע ר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קים א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תוק לי ומיא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הרכב גרוב ירושלמי שמנגן </w:t>
      </w:r>
      <w:r>
        <w:rPr>
          <w:sz w:val="22"/>
          <w:szCs w:val="22"/>
        </w:rPr>
        <w:t>F</w:t>
      </w:r>
      <w:r>
        <w:rPr>
          <w:sz w:val="22"/>
          <w:sz w:val="22"/>
          <w:szCs w:val="22"/>
          <w:rtl w:val="true"/>
        </w:rPr>
        <w:t>אנ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ק ובלו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ן כותב לחנים במגוון סגנונות מוזיק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קסטים בעברית ובאנג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ני כשלוש שנים השתקע בנחל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ם הקים א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ולפני גוא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שמש בו כמקליט וכמפיק מוסיקל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444444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E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של פרויקט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יפה והחי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צפוי לצאת לקראת הקי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הוא כולל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יר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חנים של נועה ומתן לטקסטים מקוריים בעברית ובאנגלית לצד טקסטים של מתי שמואלו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קב שעיה ואלי אליה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tl w:val="true"/>
        </w:rPr>
        <w:drawing>
          <wp:inline distT="0" distB="0" distL="0" distR="0">
            <wp:extent cx="104775" cy="504825"/>
            <wp:effectExtent l="0" t="0" r="0" b="0"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f26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microsoft.com/office/2007/relationships/hdphoto" Target="media/hdphoto2.wdp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2</Words>
  <Characters>2315</Characters>
  <CharactersWithSpaces>2772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54:00Z</dcterms:created>
  <dc:creator>KishKush</dc:creator>
  <dc:description/>
  <dc:language>en-US</dc:language>
  <cp:lastModifiedBy>avichai</cp:lastModifiedBy>
  <dcterms:modified xsi:type="dcterms:W3CDTF">2011-05-31T10:56:00Z</dcterms:modified>
  <cp:revision>4</cp:revision>
  <dc:subject/>
  <dc:title>קומוניקאט לסינגל "חבר של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