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מר קפסוטו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yellow"/>
          <w:rtl w:val="true"/>
        </w:rPr>
        <w:drawing>
          <wp:inline distT="0" distB="0" distL="0" distR="0">
            <wp:extent cx="160718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כאן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 הסינגל בפטיפון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כאן העטיפה של 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פשוט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"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כאן תמונה של תמר קפסוטו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רדיט לתמונה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נינו הרמן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אחר </w:t>
      </w:r>
      <w:r>
        <w:rPr>
          <w:rFonts w:ascii="Tahoma" w:hAnsi="Tahoma" w:cs="Tahoma"/>
          <w:sz w:val="20"/>
          <w:sz w:val="20"/>
          <w:szCs w:val="20"/>
          <w:rtl w:val="true"/>
        </w:rPr>
        <w:t>“</w:t>
      </w:r>
      <w:r>
        <w:rPr>
          <w:rFonts w:cs="Tahoma" w:ascii="Tahoma" w:hAnsi="Tahoma"/>
          <w:sz w:val="20"/>
          <w:szCs w:val="20"/>
        </w:rPr>
        <w:t>Sex Love &amp; art</w:t>
      </w:r>
      <w:r>
        <w:rPr>
          <w:rFonts w:cs="Tahoma" w:ascii="Tahoma" w:hAnsi="Tahoma"/>
          <w:sz w:val="20"/>
          <w:szCs w:val="20"/>
          <w:rtl w:val="true"/>
        </w:rPr>
        <w:t>”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קופצנ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דואט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עורב רגש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עם אלי לולא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אמ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בועט שהתווסף לשני א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מתיק קולה הממכר של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מר קפסוט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ם את מילות 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פשוט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אולי הכל היה יותר פשוט אם לא היית פ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ולי הכל היה קצת יותר אם גם אני הייתי פה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מרגע שיצאה קפסוטו לדרכה כאמנית עצמא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יפשה בכל מעודה אחר במה הוגנת כדי לצבור בה ניסיון וקהל חדש והחליטה לצאת ולנגן גם ברח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מש כמו שעושים אמנים מקצועיים ברחבי אירו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שסיימה עם לימודיה ברימ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מקביל למסעותיה ברחוב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בדה עם שחר אבן צ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ריק ברמן ושרה בהצגות תיאטרון באירופ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התחברה אל יוסי מזרח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קולקטיב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 עבר זמר רב עד שניכנסו להקליט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מה לא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אותו הפיק ובו מנגנים טובי הנגנים במדינתינ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יולי </w:t>
      </w:r>
      <w:r>
        <w:rPr>
          <w:rFonts w:ascii="Tahoma" w:hAnsi="Tahoma" w:cs="Tahoma"/>
          <w:sz w:val="20"/>
          <w:sz w:val="20"/>
          <w:szCs w:val="20"/>
          <w:rtl w:val="true"/>
        </w:rPr>
        <w:t>האחרון יצאה תמ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סיבוב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פעות רחו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ל חודש ימים בכל הארץ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ובע זה לרא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זה עתה סיימה סיבוב הופעות רחוב שני בש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ה ל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קבות מסעה נהייתה תמר מעורבת חברתית בזכותם של אמנים לשיר ברחובות והינה פועלת רבות בנושא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*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כתבה בחדשות ערוץ </w:t>
        </w:r>
        <w:r>
          <w:rPr>
            <w:rStyle w:val="InternetLink"/>
            <w:rFonts w:cs="Tahoma" w:ascii="Tahoma" w:hAnsi="Tahoma"/>
            <w:sz w:val="20"/>
            <w:szCs w:val="20"/>
          </w:rPr>
          <w:t>2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*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. </w:t>
      </w:r>
      <w:hyperlink r:id="rId7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אגודת אמני הרחוב בפייסבוק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מה לא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לבום הבכורה של קפסוט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ותן במה לכל הדמויות באישיותה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כמה מילים מעט המחברת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"</w:t>
      </w:r>
      <w:r>
        <w:rPr>
          <w:rFonts w:ascii="Tahoma" w:hAnsi="Tahoma" w:cs="Tahoma"/>
          <w:sz w:val="20"/>
          <w:sz w:val="20"/>
          <w:szCs w:val="20"/>
          <w:rtl w:val="true"/>
        </w:rPr>
        <w:t>אפשר להתייחס לשיר כזה כשיר אהבה פשוט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פשר לשמוע בפזמון משמעויות פוליטיות נסת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אפשר לקשר את זה ישירות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מאבק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י ברשו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פש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פש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</w:t>
      </w:r>
      <w:r>
        <w:rPr>
          <w:rFonts w:ascii="Tahoma" w:hAnsi="Tahoma" w:cs="Tahoma"/>
          <w:sz w:val="20"/>
          <w:sz w:val="20"/>
          <w:szCs w:val="20"/>
          <w:rtl w:val="true"/>
        </w:rPr>
        <w:t>אפש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ילה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מאב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נוצרת כאשר מישהו מחליט שאכן מדובר במאב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בחינת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מן המבקש להוציא את האמנות שלו לרחוב אינו אמור להאבק בד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היפך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הרשויות אמורות לחבק או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אול כיצד ניתן להקל עליו 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ף </w:t>
      </w:r>
      <w:r>
        <w:rPr>
          <w:rFonts w:ascii="Tahoma" w:hAnsi="Tahoma" w:cs="Tahoma"/>
          <w:sz w:val="20"/>
          <w:sz w:val="20"/>
          <w:szCs w:val="20"/>
          <w:rtl w:val="true"/>
        </w:rPr>
        <w:t>להודות לו על נכונותו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בל לא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מה</w:t>
      </w:r>
      <w:r>
        <w:rPr>
          <w:rFonts w:cs="Tahoma" w:ascii="Tahoma" w:hAnsi="Tahoma"/>
          <w:sz w:val="20"/>
          <w:szCs w:val="20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ת עיתון למה לא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ניתן למצוא בהופעות רחו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מר קפסוט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בהופ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ארחת א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קה שדה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ום ד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cs="Tahoma" w:ascii="Tahoma" w:hAnsi="Tahoma"/>
          <w:sz w:val="20"/>
          <w:szCs w:val="20"/>
        </w:rPr>
        <w:t>29.6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1:3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₪, </w:t>
      </w:r>
      <w:r>
        <w:rPr>
          <w:rFonts w:ascii="Tahoma" w:hAnsi="Tahoma" w:cs="Tahoma"/>
          <w:sz w:val="20"/>
          <w:sz w:val="20"/>
          <w:szCs w:val="20"/>
          <w:rtl w:val="true"/>
        </w:rPr>
        <w:t>אברם 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פו </w:t>
      </w:r>
      <w:r>
        <w:rPr>
          <w:rFonts w:cs="Tahoma" w:ascii="Tahoma" w:hAnsi="Tahoma"/>
          <w:sz w:val="20"/>
          <w:szCs w:val="20"/>
        </w:rPr>
        <w:t>9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ינת כי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יכר הדויד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רושל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יום א</w:t>
      </w:r>
      <w:r>
        <w:rPr>
          <w:rFonts w:cs="Tahoma" w:ascii="Tahoma" w:hAnsi="Tahoma"/>
          <w:sz w:val="20"/>
          <w:szCs w:val="20"/>
          <w:rtl w:val="true"/>
        </w:rPr>
        <w:t xml:space="preserve">', </w:t>
      </w:r>
      <w:r>
        <w:rPr>
          <w:rFonts w:cs="Tahoma" w:ascii="Tahoma" w:hAnsi="Tahoma"/>
          <w:sz w:val="20"/>
          <w:szCs w:val="20"/>
        </w:rPr>
        <w:t>9.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14:0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ילה סוקול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קפלן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הבטן מתהפכת מתוך למה לא בביצוע סולו ברחוב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איילת שג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ייס מרקטינג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ayelet@dicemarketing.co.il</w:t>
        </w:r>
      </w:hyperlink>
      <w:r>
        <w:rPr>
          <w:rFonts w:cs="Tahoma" w:ascii="Tahoma" w:hAnsi="Tahoma"/>
          <w:sz w:val="20"/>
          <w:szCs w:val="20"/>
        </w:rPr>
        <w:t>, 054-4450573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540" w:top="59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709420" cy="1106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0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יי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73109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50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גבעתיי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731096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6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תואר תו"/>
    <w:basedOn w:val="Style14"/>
    <w:qFormat/>
    <w:rPr>
      <w:rFonts w:ascii="Arial" w:hAnsi="Arial" w:cs="Miriam"/>
      <w:b/>
      <w:bCs/>
      <w:sz w:val="36"/>
      <w:szCs w:val="36"/>
      <w:u w:val="single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Arial" w:hAnsi="Arial" w:eastAsia="Times New Roman" w:cs="Miria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ק"/>
    <w:basedOn w:val="Normal"/>
    <w:qFormat/>
    <w:pPr>
      <w:tabs>
        <w:tab w:val="clear" w:pos="720"/>
        <w:tab w:val="left" w:pos="226" w:leader="none"/>
      </w:tabs>
      <w:spacing w:lineRule="auto" w:line="240" w:before="0" w:after="0"/>
      <w:ind w:left="226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ewu4663SSG" TargetMode="External"/><Relationship Id="rId4" Type="http://schemas.openxmlformats.org/officeDocument/2006/relationships/hyperlink" Target="http://www.dicemarketing.co.il/pr/pashut_cover.JPG" TargetMode="External"/><Relationship Id="rId5" Type="http://schemas.openxmlformats.org/officeDocument/2006/relationships/hyperlink" Target="http://www.dicemarketing.co.il/pr/capsuto.jpg" TargetMode="External"/><Relationship Id="rId6" Type="http://schemas.openxmlformats.org/officeDocument/2006/relationships/hyperlink" Target="http://www.mako.co.il/news-channel2/Weekend-Newscast/Article-69b3f867abb5031004.htm" TargetMode="External"/><Relationship Id="rId7" Type="http://schemas.openxmlformats.org/officeDocument/2006/relationships/hyperlink" Target="http://www.facebook.com/pages/&#1488;&#1490;&#1493;&#1491;&#1514;-&#1488;&#1502;&#1504;&#1497;-&#1492;&#1512;&#1495;&#1493;&#1489;-Israels-Street-art-community/140619506001422" TargetMode="External"/><Relationship Id="rId8" Type="http://schemas.openxmlformats.org/officeDocument/2006/relationships/hyperlink" Target="http://youtu.be/iAuXappp7UI" TargetMode="External"/><Relationship Id="rId9" Type="http://schemas.openxmlformats.org/officeDocument/2006/relationships/hyperlink" Target="mailto:ayelet@dicemarketing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1:00Z</dcterms:created>
  <dc:creator>Dice</dc:creator>
  <dc:description/>
  <cp:keywords/>
  <dc:language>en-US</dc:language>
  <cp:lastModifiedBy>Ayelet</cp:lastModifiedBy>
  <cp:lastPrinted>2011-04-12T21:35:00Z</cp:lastPrinted>
  <dcterms:modified xsi:type="dcterms:W3CDTF">2011-06-15T13:18:00Z</dcterms:modified>
  <cp:revision>3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