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מולה של דובים</w:t>
      </w:r>
      <w:r>
        <w:rPr>
          <w:rFonts w:cs="Arial" w:ascii="Arial" w:hAnsi="Arial"/>
          <w:b/>
          <w:bCs/>
          <w:rtl w:val="true"/>
        </w:rPr>
        <w:t xml:space="preserve">" - </w:t>
      </w:r>
      <w:r>
        <w:rPr>
          <w:rFonts w:ascii="Arial" w:hAnsi="Arial" w:cs="Arial"/>
          <w:b/>
          <w:b/>
          <w:bCs/>
          <w:rtl w:val="true"/>
        </w:rPr>
        <w:t>דניאל קור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ילים ולח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ניאל קור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ינגל ראשון של מתוך אלבום מגניב שייצ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קר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דניאל נולד להורים מוס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ר בגיל שלוש נעלו או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חדר עם פסנ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ו לו תעשה מה שאתה רוצה עם החיים 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לפני 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צ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</w:t>
      </w:r>
      <w:r>
        <w:rPr>
          <w:rFonts w:ascii="Arial" w:hAnsi="Arial" w:cs="Arial"/>
          <w:rtl w:val="true"/>
        </w:rPr>
        <w:t>רת בלהקת חיל האוויר כמוסיקאי מצ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פגש את יוני בל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לבום הראשון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ני ניגן פסנתר רק בשיר ב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לבום השני והשלישי כבר ניגן בכל השירים ואף ע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בודי תזמורת וק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עוד כח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ל מוסיקלית מספר פרויקטים בבית צ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קאמר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עבד </w:t>
      </w:r>
      <w:r>
        <w:rPr>
          <w:rFonts w:ascii="Arial" w:hAnsi="Arial" w:cs="Arial"/>
          <w:rtl w:val="true"/>
        </w:rPr>
        <w:t>והקליט עם אפרת גוש את אלבומה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סיקלית והשתתף במסע ההופעות </w:t>
      </w:r>
      <w:r>
        <w:rPr>
          <w:rFonts w:ascii="Arial" w:hAnsi="Arial" w:cs="Arial"/>
          <w:rtl w:val="true"/>
        </w:rPr>
        <w:t>האינטימיו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ד על אלבום ומופע משל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עלה מופע משותף עם אבי גריינ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הכל היה טוב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תמ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א היתה ג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שבה על דירת חדר ברוטש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תיד נראה ורוד מ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חליט לעב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במקביל ללימודי קומפוזיציה בבקר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ד כמנהל מוסיק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יאטראות בבוסטון והלחין מוסיקה ללהקות מחול מקו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ניאל סיים את ברק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צטיינות תוך שנתיים ועבר לניו יור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בניו יורק החל לעבוד עם ערוץ הטלוויז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B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בורו </w:t>
      </w:r>
      <w:r>
        <w:rPr>
          <w:rFonts w:ascii="Arial" w:hAnsi="Arial" w:cs="Arial"/>
          <w:rtl w:val="true"/>
        </w:rPr>
        <w:t>הלח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סיקה לתכ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טרף ל</w:t>
      </w:r>
      <w:r>
        <w:rPr>
          <w:rFonts w:cs="Arial" w:ascii="Arial" w:hAnsi="Arial"/>
        </w:rPr>
        <w:t>j.viewz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תם הופיע ותרם להפקת אלבומם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לחין ולנגן ללהקות מח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ראה שאנשים גמישים עושים לו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במהלך השהייה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ר</w:t>
      </w:r>
      <w:r>
        <w:rPr>
          <w:rFonts w:ascii="Arial" w:hAnsi="Arial" w:cs="Arial"/>
          <w:rtl w:val="true"/>
        </w:rPr>
        <w:t xml:space="preserve"> דניאל</w:t>
      </w:r>
      <w:r>
        <w:rPr>
          <w:rFonts w:ascii="Arial" w:hAnsi="Arial" w:cs="Arial"/>
          <w:rtl w:val="true"/>
        </w:rPr>
        <w:t xml:space="preserve"> לפרקים</w:t>
      </w:r>
      <w:r>
        <w:rPr>
          <w:rFonts w:ascii="Arial" w:hAnsi="Arial" w:cs="Arial"/>
          <w:rtl w:val="true"/>
        </w:rPr>
        <w:t xml:space="preserve"> לאר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הופיע ולנגן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ריו ל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הספיק להפיק אלבום ליעל קרא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משיך להופיע עם יוני בל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פרת ג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לחין מוסיקה לסדרות טלוויז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מ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קצות האצבע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היא כזכור עס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קדנ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ונה הוא תרם עיבודי מיתר לאלבומים של אברהם ט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ביגיל ר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סיק לשתות אלכוה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בימ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יאל מלחין יצירה לעונה הבאה של התזמו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נדלוסית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רן אנסמ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נגן בפסטיבלים ברחבי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color w:val="223CFB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danielkoren.net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color w:val="223CFB"/>
        </w:rPr>
      </w:pPr>
      <w:r>
        <w:rPr>
          <w:rFonts w:cs="Arial" w:ascii="Arial" w:hAnsi="Arial"/>
          <w:color w:val="223CFB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ל תאמינו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ו להופע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/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מונ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/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</w:p>
    <w:p>
      <w:pPr>
        <w:pStyle w:val="Normal"/>
        <w:jc w:val="center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</w:rPr>
        <w:t>/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בונ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סי ציב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רית יר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קר </w:t>
      </w:r>
      <w:r>
        <w:rPr>
          <w:rFonts w:cs="Arial" w:ascii="Arial" w:hAnsi="Arial"/>
        </w:rPr>
        <w:t>0506-816002</w:t>
      </w:r>
      <w:r>
        <w:rPr>
          <w:rFonts w:cs="Arial" w:ascii="Arial" w:hAnsi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rity@hed-arzi.co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elkoren.net/" TargetMode="External"/><Relationship Id="rId3" Type="http://schemas.openxmlformats.org/officeDocument/2006/relationships/hyperlink" Target="mailto:irity@hed-arzi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39:00Z</dcterms:created>
  <dc:creator>Irity</dc:creator>
  <dc:description/>
  <cp:keywords/>
  <dc:language>en-US</dc:language>
  <cp:lastModifiedBy>Irity</cp:lastModifiedBy>
  <cp:lastPrinted>2011-06-13T10:49:00Z</cp:lastPrinted>
  <dcterms:modified xsi:type="dcterms:W3CDTF">2011-06-21T08:11:00Z</dcterms:modified>
  <cp:revision>8</cp:revision>
  <dc:subject/>
  <dc:title/>
</cp:coreProperties>
</file>