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ליאת שמאי – אלפי קולות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סינגל שני מתוך 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נמר ציפו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אלבום הבכורה שבדרך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216662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צילו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פאבל בולו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אחר סינגל הבכ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ח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ווה בהפקה פאנק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ע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וציאה ליאת שמאי את הסינגל הש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לפי קולות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שיר אינטימי החושף את קולה המופלא במלוא הדרו כשהוא עטוף בגיטרה אקוסטית ובנגינת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ו המכשפת של יובל מסנר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על השיר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"</w:t>
      </w:r>
      <w:r>
        <w:rPr>
          <w:rFonts w:ascii="Arial" w:hAnsi="Arial" w:eastAsia="Times New Roman"/>
          <w:b/>
          <w:b/>
          <w:bCs/>
          <w:rtl w:val="true"/>
        </w:rPr>
        <w:t>אלפי קולות</w:t>
      </w:r>
      <w:r>
        <w:rPr>
          <w:rFonts w:ascii="Arial" w:hAnsi="Arial" w:eastAsia="Times New Roman"/>
          <w:rtl w:val="true"/>
        </w:rPr>
        <w:t xml:space="preserve"> הוא אחד השירים הראשונים שלי והוא מסמל עבורי תקופה של שחרור והרבה תובנ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וא כמו תפילה בשבילי ומבטא רמה מאוד גבוהה של אינטימיות שהיתה לי עם עצמי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 w:eastAsia="Times New Roman"/>
          <w:rtl w:val="true"/>
        </w:rPr>
        <w:t>השיר מתייחס לתחושה של פחד לפרוץ קדימ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ל נקודת שיא כזאת שכל פעם שאני מגיעה אליה אני מורידה את עצמי בכוונ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הפחד ליפול</w:t>
      </w:r>
      <w:r>
        <w:rPr>
          <w:rFonts w:eastAsia="Times New Roman" w:cs="Arial" w:ascii="Arial" w:hAnsi="Arial"/>
          <w:rtl w:val="true"/>
        </w:rPr>
        <w:t xml:space="preserve">.. </w:t>
      </w:r>
      <w:r>
        <w:rPr>
          <w:rFonts w:ascii="Arial" w:hAnsi="Arial" w:eastAsia="Times New Roman"/>
          <w:rtl w:val="true"/>
        </w:rPr>
        <w:t>אולם בתוך הדיאלוג הפנימי הז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ין זאת ששואפת מעלה וזאת שפוחדת ורוצה להרגיש את הקרקע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שנה איזושהי הכרה בכך שעצם החיפוש הוא המנוע שלי ומאפשר לי להצמיח שורשים</w:t>
      </w:r>
      <w:r>
        <w:rPr>
          <w:rFonts w:eastAsia="Times New Roman" w:cs="Arial" w:ascii="Arial" w:hAnsi="Arial"/>
        </w:rPr>
        <w:t>.."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לפי קולות שמדברים בי במקבי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דברים בי במקביל מדברים בי במקביל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ין לי אומץ להתחיל אין לי אומץ להתחי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ין לי אומץ להתחיל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ני נעה במעגלים בין שמיים לארץ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פוחדת להיו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כל פעם שאני מתרוממת מעל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גוף מושך מטה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כל הזמן ניסיתי להיות קל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היות קלה ניסיתי להיות קלה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נוצה עפה ברוח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זורמת פתלתלה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ך האמת היא שאני כבדה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חזק באדמה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צומחת מהסבל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שרישה מהצמא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כל פעם שאני מתרוממת מעל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גוף מושך מטה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כגודל האמונה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גודל הספ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כשמחת השלם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עצב הריק</w:t>
      </w:r>
      <w:r>
        <w:rPr>
          <w:rFonts w:eastAsia="Times New Roman" w:cs="Arial" w:ascii="Arial" w:hAnsi="Arial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914400" cy="33337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ועם ששון </w:t>
      </w:r>
      <w:r>
        <w:rPr>
          <w:rFonts w:cs="Arial" w:ascii="Arial" w:hAnsi="Arial"/>
          <w:sz w:val="24"/>
          <w:szCs w:val="24"/>
          <w:rtl w:val="true"/>
        </w:rPr>
        <w:t xml:space="preserve">\ </w:t>
      </w:r>
      <w:r>
        <w:rPr>
          <w:rFonts w:cs="Arial" w:ascii="Arial" w:hAnsi="Arial"/>
          <w:sz w:val="24"/>
          <w:szCs w:val="24"/>
        </w:rPr>
        <w:t>054-91085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usicfactory.noam@gmail.com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noa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37:00Z</dcterms:created>
  <dc:creator>Noam</dc:creator>
  <dc:description/>
  <cp:keywords/>
  <dc:language>en-US</dc:language>
  <cp:lastModifiedBy>Noam</cp:lastModifiedBy>
  <dcterms:modified xsi:type="dcterms:W3CDTF">2011-06-22T10:13:00Z</dcterms:modified>
  <cp:revision>17</cp:revision>
  <dc:subject/>
  <dc:title/>
</cp:coreProperties>
</file>