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4"/>
          <w:szCs w:val="64"/>
          <w:u w:val="single"/>
        </w:rPr>
      </w:pP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 xml:space="preserve">לאור הביקוש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 xml:space="preserve">הרב </w:t>
      </w:r>
      <w:r>
        <w:rPr>
          <w:rFonts w:cs="Arial" w:ascii="Arial" w:hAnsi="Arial"/>
          <w:b/>
          <w:bCs/>
          <w:color w:val="000080"/>
          <w:sz w:val="64"/>
          <w:szCs w:val="6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80"/>
          <w:sz w:val="64"/>
          <w:szCs w:val="6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>הופעה נוספת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>לאחינועם ניני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 xml:space="preserve"> בהיכל התרבות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u w:val="single"/>
          <w:rtl w:val="true"/>
        </w:rPr>
        <w:t xml:space="preserve"> ב</w:t>
      </w:r>
      <w:r>
        <w:rPr>
          <w:rFonts w:cs="Arial" w:ascii="Arial" w:hAnsi="Arial"/>
          <w:b/>
          <w:bCs/>
          <w:color w:val="000080"/>
          <w:sz w:val="64"/>
          <w:szCs w:val="6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64"/>
          <w:szCs w:val="64"/>
          <w:u w:val="single"/>
        </w:rPr>
        <w:t>3.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ני כשבועיים פורסם כי אחינועם ניני תופיע בליווי התזמורת הסימפונית חיפה בהיכל התרב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תל אבי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ם אורחת מיוחדת מאוד – אסתר עופ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ור הביקוש הגדול ומכירת כרטיסים חסרת תקדים 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אוגוסט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ליטו מפיקי האירוע לקיים הופעה נוספת גם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וגוסט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ם כא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ינועם ניני תלווה על ידי התזמורת הסימפונית חי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יצוחו של אילן מוכ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גם בהופעה זו היא תארח את אסתר עופ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הופעות בהיכל התרבות מסמנות את חזרתה של אחינועם נינ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ם שותפה המוסיקלי גיל דו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ל הבמה שהיא כל כך אוהב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נה שנים מאז </w:t>
      </w:r>
      <w:r>
        <w:rPr>
          <w:rFonts w:ascii="Arial" w:hAnsi="Arial" w:cs="Arial"/>
          <w:sz w:val="28"/>
          <w:sz w:val="28"/>
          <w:szCs w:val="28"/>
          <w:rtl w:val="true"/>
        </w:rPr>
        <w:t>הופי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יה לאחרו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המשך להצלחה הגדולה בשתי הופעותיה בתיאטרון ירושלים בפסטיבל ישראל  ביוני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פעות שזכו </w:t>
      </w:r>
      <w:r>
        <w:rPr>
          <w:rFonts w:ascii="Arial" w:hAnsi="Arial" w:cs="Arial"/>
          <w:sz w:val="28"/>
          <w:sz w:val="28"/>
          <w:szCs w:val="28"/>
          <w:rtl w:val="true"/>
        </w:rPr>
        <w:t>לתשבח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וצאות דופן מהתקשורת ושכל הכרטיסים להן אזל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עקבות הצלחת אלבום הקלאסיקה הישראלית של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כירות של </w:t>
      </w:r>
      <w:r>
        <w:rPr>
          <w:rFonts w:cs="Arial" w:ascii="Arial" w:hAnsi="Arial"/>
          <w:sz w:val="28"/>
          <w:szCs w:val="28"/>
        </w:rPr>
        <w:t>1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ת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שיכה אחינועם לכבוש את אהבת הקהל והפעם בהיכל התרבות ב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>כאשר בתוך שבועיים נמכרו כמעט כל הכרטיסים להופעת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ה שהייתה אמורה להיות הופעה חד פעמית הופכת לשני ערבים נדירים עם שיתוף פעולה בין שתי זמרות ענק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ובת האתר של אחינועם נינ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www.noasmusic.com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אחינועם ניני במופע בליווי התזמורת הסימפונית חיפה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אורחת מיוחדת מאוד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אסתר עופרים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יכל התרבות בתל אבי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00FF"/>
          <w:sz w:val="32"/>
          <w:szCs w:val="32"/>
        </w:rPr>
        <w:t>2.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3.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בשעה </w:t>
      </w:r>
      <w:r>
        <w:rPr>
          <w:rFonts w:cs="Arial" w:ascii="Arial" w:hAnsi="Arial"/>
          <w:b/>
          <w:bCs/>
          <w:color w:val="0000FF"/>
          <w:sz w:val="32"/>
          <w:szCs w:val="32"/>
        </w:rPr>
        <w:t>21: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מחיר כרטיס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6"/>
          <w:szCs w:val="26"/>
        </w:rPr>
        <w:t>13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26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₪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כרטיסים ניתן להזמין בקופות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לאן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03.52473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לפרטים נוספים לעיתונאים בלבד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לון אמיר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03.5245168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right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>סוקולוב</w:t>
    </w:r>
    <w:r>
      <w:rPr>
        <w:rFonts w:ascii="Arial" w:hAnsi="Arial" w:cs="Arial"/>
        <w:b/>
        <w:b/>
        <w:bCs/>
        <w:color w:val="006600"/>
        <w:spacing w:val="-8"/>
        <w:sz w:val="24"/>
        <w:sz w:val="24"/>
        <w:szCs w:val="24"/>
        <w:rtl w:val="true"/>
        <w:lang w:val="he-IL" w:eastAsia="en-US"/>
      </w:rPr>
      <w:t xml:space="preserve"> </w:t>
    </w:r>
    <w:r>
      <w:rPr>
        <w:rFonts w:cs="Arial" w:ascii="Arial" w:hAnsi="Arial"/>
        <w:b/>
        <w:bCs/>
        <w:color w:val="006600"/>
        <w:spacing w:val="-8"/>
        <w:sz w:val="24"/>
        <w:szCs w:val="24"/>
        <w:lang w:val="he-IL" w:eastAsia="en-US"/>
      </w:rPr>
      <w:t>6</w:t>
    </w:r>
    <w:r>
      <w:rPr>
        <w:rFonts w:cs="Arial" w:ascii="Arial" w:hAnsi="Arial"/>
        <w:b/>
        <w:bCs/>
        <w:color w:val="006600"/>
        <w:spacing w:val="-8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pacing w:val="-8"/>
        <w:sz w:val="24"/>
        <w:sz w:val="24"/>
        <w:szCs w:val="24"/>
        <w:rtl w:val="true"/>
        <w:lang w:val="he-IL" w:eastAsia="en-US"/>
      </w:rPr>
      <w:t>תל אביב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2484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524516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פקס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5292398</w:t>
    </w:r>
  </w:p>
  <w:p>
    <w:pPr>
      <w:pStyle w:val="Heading2"/>
      <w:ind w:left="0" w:right="0" w:hanging="0"/>
      <w:jc w:val="center"/>
      <w:rPr/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-amir@bezeqin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2:00Z</dcterms:created>
  <dc:creator>alon</dc:creator>
  <dc:description/>
  <cp:keywords/>
  <dc:language>en-US</dc:language>
  <cp:lastModifiedBy>Alon-Amir</cp:lastModifiedBy>
  <cp:lastPrinted>2009-11-28T18:33:00Z</cp:lastPrinted>
  <dcterms:modified xsi:type="dcterms:W3CDTF">2011-07-03T04:08:00Z</dcterms:modified>
  <cp:revision>17</cp:revision>
  <dc:subject/>
  <dc:title>דואט</dc:title>
</cp:coreProperties>
</file>