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00"/>
          <w:szCs w:val="100"/>
        </w:rPr>
      </w:pPr>
      <w:r>
        <w:rPr>
          <w:sz w:val="100"/>
          <w:szCs w:val="100"/>
          <w:rtl w:val="true"/>
        </w:rPr>
        <w:t xml:space="preserve">      </w:t>
      </w:r>
      <w:r>
        <w:rPr>
          <w:sz w:val="100"/>
          <w:sz w:val="100"/>
          <w:szCs w:val="100"/>
          <w:rtl w:val="true"/>
        </w:rPr>
        <w:t>תתחתני אית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 xml:space="preserve">משה בקר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סינגל שלישי מתוך האלבום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מוסה סוסה</w:t>
      </w:r>
      <w:r>
        <w:rPr>
          <w:sz w:val="40"/>
          <w:szCs w:val="40"/>
          <w:rtl w:val="true"/>
        </w:rPr>
        <w:t>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לאחר קבלת הפנים החמה להם זכו שני הסינגלים הראשונים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שהוציא משה בקר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נוסע רחוק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מוסה סוסה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שגם נבחר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לשיר השבוע של רשת ג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מוציא משה בקר סינגל שלישי חדש וססגונ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המילים של בקר נפגשות עם המוסיקה הצבעונית של המלחין והיוצר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יוסף ברדנשווילי ויוצרים חגיגה מוסיקלית מלאת קצב ושמחת חי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כשהלב מתפוצץ מרב אה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שהגעגועים עוברים על גדותיהם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>אז יוצאת שירה אדירה מהלב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בואי תתחתני איתי </w:t>
      </w:r>
      <w:r>
        <w:rPr>
          <w:sz w:val="32"/>
          <w:szCs w:val="32"/>
          <w:rtl w:val="true"/>
        </w:rPr>
        <w:t xml:space="preserve">!!!!!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>תתחתני אית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מיל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שה בק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לחן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יוסף ברדנשוויל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פיק מוסיקלי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נועם זלטין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פקת שיר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עובד אפר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סנת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שה לו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ופ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ישראל נחו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רקשיין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רוני עברי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מיתי פרייטנא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יטר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שמעון יחיא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                                                     </w:t>
      </w:r>
      <w:r>
        <w:rPr>
          <w:sz w:val="32"/>
          <w:sz w:val="32"/>
          <w:szCs w:val="32"/>
          <w:rtl w:val="true"/>
        </w:rPr>
        <w:t>האזנה ערב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</w:t>
      </w:r>
      <w:r>
        <w:rPr>
          <w:sz w:val="32"/>
          <w:sz w:val="32"/>
          <w:szCs w:val="32"/>
          <w:rtl w:val="true"/>
        </w:rPr>
        <w:t>אורנית בן זימר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  </w:t>
      </w:r>
      <w:r>
        <w:rPr>
          <w:sz w:val="32"/>
          <w:szCs w:val="32"/>
        </w:rPr>
        <w:t>0526717893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                                      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Oranitbz@gmail.com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3:21:00Z</dcterms:created>
  <dc:creator>oranit</dc:creator>
  <dc:description/>
  <cp:keywords/>
  <dc:language>en-US</dc:language>
  <cp:lastModifiedBy>User</cp:lastModifiedBy>
  <dcterms:modified xsi:type="dcterms:W3CDTF">2011-07-05T23:24:00Z</dcterms:modified>
  <cp:revision>3</cp:revision>
  <dc:subject/>
  <dc:title>     תתחתני איתי</dc:title>
</cp:coreProperties>
</file>