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Unqualified Sailor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חודש לפני הוצאת אלבום הבכורה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StandGoShowShou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Umlala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סינגל האחרון מגיח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Unqualified Sailo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מציג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צדדים – אמא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בן יחד עם נטיות מיניות הכוללות לא מעט סימניי שאל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Umlala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יא להקה ירושלמית שפועלת מ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00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ומורכבת מג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וזף ליימון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שיר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יובל גורן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בס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אוראל תמוז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גיטר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ניר יצקן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קלידי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ועומרי בלאו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תופי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באוקטובר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01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חלו להקליט את אלבום הבכורה שלה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שלעשייתו היו שותפים גם רן ניר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אסף אבידן והמוג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וז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ורן ש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טוב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איזבו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במקביל להקלטות האלבו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החלו גם להופיע מחוץ לירושלים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עין השופט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שדרות ועוד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)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להקה התקבלה באהדה רבה בתל אביב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והסינגל הראשון שלה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Please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שיצא במרץ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01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ושמע עשרות פעמים בגלגל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צ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הקליפ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בימוי ועריכ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עמרי בראל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שליווה את אותו שי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צבר גם הוא תאוצה ושודר במדיות השונות בין אם טלוויזיה או יוטיוב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הסינגל השני של הלהקה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My PDF Files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",  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מאי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01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שודר גם הוא עשרות פעמים בתחנות הרדיו הגדולו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כמוכן זהו השיר איתו זכו הלהקה בתחרות 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GBOB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ארצית ב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00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שהקנתה להם העפלה לגמר התחרות בלונדון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חברי ההרכב הושפעו במהלך חייהם מסגנונות מוזיקה ואומנות שונים ומגווני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רו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פופ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יפ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ופ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מוזיקה אלקטרוני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מוזיקה קלאסי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וחלקם אף סטודנטים או בוגרי האקדמיה למוזיקה בירושלי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הטקסטים של השירים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נכתבים ברובם ע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י הסולן גו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זף ליימון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ם אוסף של נונסנס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ביקורת עצמית בשילוב עם הומור מוזר מתובל בעצבות קל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הופעת השקה לאלבום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</w:rPr>
        <w:t>4.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ארבי תל אביב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טול אירוחים אבל יהיו הפתעות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5c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e3234"/>
    <w:rPr/>
  </w:style>
  <w:style w:type="character" w:styleId="Il" w:customStyle="1">
    <w:name w:val="il"/>
    <w:basedOn w:val="DefaultParagraphFont"/>
    <w:qFormat/>
    <w:rsid w:val="000e3234"/>
    <w:rPr/>
  </w:style>
  <w:style w:type="character" w:styleId="Appleconvertedspace" w:customStyle="1">
    <w:name w:val="apple-converted-space"/>
    <w:basedOn w:val="DefaultParagraphFont"/>
    <w:qFormat/>
    <w:rsid w:val="000e3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00:00Z</dcterms:created>
  <dc:creator>JonLip</dc:creator>
  <dc:description/>
  <dc:language>en-US</dc:language>
  <cp:lastModifiedBy>JonLip</cp:lastModifiedBy>
  <dcterms:modified xsi:type="dcterms:W3CDTF">2011-07-1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