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קיץ בא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ינגל ראשון מתוך אלבום חדש לנימרוד ל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לבום הסולו החדש של </w:t>
      </w:r>
      <w:r>
        <w:rPr>
          <w:rFonts w:ascii="Arial" w:hAnsi="Arial" w:cs="Arial"/>
          <w:b/>
          <w:b/>
          <w:bCs/>
          <w:rtl w:val="true"/>
        </w:rPr>
        <w:t>נימרוד לב</w:t>
      </w:r>
      <w:r>
        <w:rPr>
          <w:rFonts w:ascii="Arial" w:hAnsi="Arial" w:cs="Arial"/>
          <w:rtl w:val="true"/>
        </w:rPr>
        <w:t xml:space="preserve"> אשר יצא בחודשים הקרובים הוא פרי עבודה משותפת של נימרוד עם אירית דננ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 ודננברג 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ח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בדו את האלבום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על ההפקה המוסיקלית אחראי לב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לבום חוזר נימרוד לשתף פעולה עם חמי רודנר אשר הפיק את אלבום הבכורה של נימרוד שהביא לעולם את הלהיט הבלתי נשכ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כל הקס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דנר משמש כיועץ אמנותי לאלבום ומנגן בחלק מה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סינגל הרא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ץ ב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שמו כן ה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ח ומבשר את פתיחתה הרשמית של עונת הק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 מופיע נימרוד לב ברחבי הארץ בהופעה משותפת עם אלון גל וחברים נוספים ובה הם מבצעים שירים של שניהם ביחד ולח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2:00Z</dcterms:created>
  <dc:creator>a</dc:creator>
  <dc:description/>
  <dc:language>en-US</dc:language>
  <cp:lastModifiedBy>a</cp:lastModifiedBy>
  <cp:lastPrinted>2011-07-09T22:01:00Z</cp:lastPrinted>
  <dcterms:modified xsi:type="dcterms:W3CDTF">2011-07-11T20:24:00Z</dcterms:modified>
  <cp:revision>3</cp:revision>
  <dc:subject/>
  <dc:title>קיץ בא - סינגל ראשון מתוך אלבום חדש לנימרוד לב</dc:title>
</cp:coreProperties>
</file>