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נגל ראשון מתוך אלבום בכורה למוריה אור</w:t>
      </w:r>
    </w:p>
    <w:p>
      <w:pPr>
        <w:pStyle w:val="Ecxmsonormal"/>
        <w:bidi w:val="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בור של מו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לידת רמת 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 עולם המוסיקה החל כבר בגיל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שר החלה לנגן על פסנ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ה לכתוב ולהלחין ש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יא מעידה על עצמה שלא יוצאת מהבית ב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שיר הקל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ף וע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ירים לא </w:t>
      </w:r>
      <w:r>
        <w:rPr>
          <w:rFonts w:ascii="Arial" w:hAnsi="Arial" w:cs="Arial"/>
          <w:sz w:val="20"/>
          <w:sz w:val="20"/>
          <w:szCs w:val="20"/>
          <w:rtl w:val="true"/>
        </w:rPr>
        <w:t>נולד</w:t>
      </w:r>
      <w:r>
        <w:rPr>
          <w:rFonts w:ascii="Arial" w:hAnsi="Arial" w:cs="Arial"/>
          <w:sz w:val="20"/>
          <w:sz w:val="20"/>
          <w:szCs w:val="20"/>
          <w:rtl w:val="true"/>
        </w:rPr>
        <w:t>ים רק בישיבה ממושכת מול הפסנ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יכולים לתפוס או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אלה הלא צפ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ה מוסיקלית מושפעת ממגוון רחב של אמ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יה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טון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טל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רטיסה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ונה אפ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רי איימ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רה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ן 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וד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גישה מקרית עם המוסיקאי שלומי קינן אשר שמע </w:t>
      </w:r>
      <w:r>
        <w:rPr>
          <w:rFonts w:ascii="Arial" w:hAnsi="Arial" w:cs="Arial"/>
          <w:sz w:val="20"/>
          <w:sz w:val="20"/>
          <w:szCs w:val="20"/>
          <w:rtl w:val="true"/>
        </w:rPr>
        <w:t>או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גנת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דר </w:t>
      </w:r>
      <w:r>
        <w:rPr>
          <w:rFonts w:ascii="Arial" w:hAnsi="Arial" w:cs="Arial"/>
          <w:sz w:val="20"/>
          <w:sz w:val="20"/>
          <w:szCs w:val="20"/>
          <w:rtl w:val="true"/>
        </w:rPr>
        <w:t>הס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רד פרסום בו עבד </w:t>
      </w:r>
      <w:r>
        <w:rPr>
          <w:rFonts w:ascii="Arial" w:hAnsi="Arial" w:cs="Arial"/>
          <w:sz w:val="20"/>
          <w:sz w:val="20"/>
          <w:szCs w:val="20"/>
          <w:rtl w:val="true"/>
        </w:rPr>
        <w:t>ונכנס לשמ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 עומד מאחורי הצל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אה אותה למפג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 המפיק המוסיקלי לואי לה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תום על כמה מאבני הדרך המשמעותיות במוסיקה הישרא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גש הגורלי הזה היה תחילת ההריון של האלב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הוא תוצר של בישול א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ן שלוש 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rtl w:val="true"/>
        </w:rPr>
        <w:t>כתיבת חומר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מ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פו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בודים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הקלט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נונית הראשונה מתוך האלבום קי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עיר ומרענ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ינגל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שרה אליך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פעות קרובות</w:t>
      </w:r>
    </w:p>
    <w:p>
      <w:pPr>
        <w:pStyle w:val="Ecxmsonormal"/>
        <w:bidi w:val="1"/>
        <w:spacing w:lineRule="auto" w:line="36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8/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פעה במסגרת אירועי קיץ בר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פעה בקפה ביאלי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</w:p>
    <w:p>
      <w:pPr>
        <w:pStyle w:val="Ecxmso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Ecxmso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Ecxmso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4:00Z</dcterms:created>
  <dc:creator>hallel</dc:creator>
  <dc:description/>
  <cp:keywords/>
  <dc:language>en-US</dc:language>
  <cp:lastModifiedBy>MAYA</cp:lastModifiedBy>
  <dcterms:modified xsi:type="dcterms:W3CDTF">2011-07-18T07:59:00Z</dcterms:modified>
  <cp:revision>4</cp:revision>
  <dc:subject/>
  <dc:title/>
</cp:coreProperties>
</file>