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פרויקט המח הכחול</w:t>
      </w:r>
    </w:p>
    <w:p>
      <w:pPr>
        <w:pStyle w:val="Normal"/>
        <w:spacing w:lineRule="auto" w:line="276"/>
        <w:jc w:val="left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כפיר לדרמן</w:t>
      </w:r>
      <w:r>
        <w:rPr>
          <w:sz w:val="28"/>
          <w:sz w:val="28"/>
          <w:szCs w:val="28"/>
          <w:rtl w:val="true"/>
        </w:rPr>
        <w:t xml:space="preserve"> המתופף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שאולי לינג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טרי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חברים מילדות מראשון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 כפיר התגלו יכולות פנומנאליות מרשימות כשהיה עוד ילד והוא שולב כמתופף כבר מגיל צעיר בהפקות מוזיקליות יחד עם ש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 מעולם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 שניהם ניגנו יחד ולחוד באינספור הרכבים והפקות ותמיד תכננו לעשות את הדבר שלהם וללכת עם זה עד ה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ים הצטברו ונשכ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נפגשו מחדש לפני כשנה ביקשו להגשים את החלום הי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ולפן בו הם מלמדים מוזיקה פגשו את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איתי סימון</w:t>
      </w:r>
      <w:r>
        <w:rPr>
          <w:sz w:val="28"/>
          <w:sz w:val="28"/>
          <w:szCs w:val="28"/>
          <w:rtl w:val="true"/>
        </w:rPr>
        <w:t xml:space="preserve"> הבסיסט שהותיר בם רושם עמוק בעבודתו המקצועית והמרשימה בהרכ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גר פלאם בייב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יתי השלים היטב את הצלע האינסטרומנטאל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השלישית של ההרכ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ך לב ההרכב היה עדיין חס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סו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ניסיונות רבים והמון אודיציות הצטלבו דרכי ההרכב עם הזמר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אלעד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טל חלק בפרויקטים רבים והופיע בכל רחבי הארץ ובין היתר היה סולן של להקות טריביוט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לעד ראה תמיד את ייעודו המוסיקלי בביצוע ויצירה של חומר מקורי ו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מיה עם אלעד היתה מי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עד מצידו התלהב מאוד מהשירים ומהחומר המתוחכם והמרגש שכתב שאולי הגיטריסט ומיכולת הביצוע של הה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ייס את עצמתו הקולית לפרויק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לו הרחב והרב גוני מבצע אלעד את השירים בצורה ישירה ומרגשת ואישיותו הכובשת השלימה את ה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רכב יצא לדרך ולאחר חודשים של נגינה משותפת בחדרי החזרות של דרום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צליחה הלהקה לגבש את הצליל ש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color w:val="365F91"/>
          <w:sz w:val="28"/>
          <w:szCs w:val="28"/>
          <w:rtl w:val="true"/>
        </w:rPr>
        <w:t>"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פרויקט המוח הכחול</w:t>
      </w:r>
      <w:r>
        <w:rPr>
          <w:color w:val="365F91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למעשה שמו של מחקר מדהים על ה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כל לעזור בעתיד למיליוני אנשים הסובלים מפגיעות מוחי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הקה אימצה את השם לעצמה לבטא את גודל ההשתאות מהשאיפה האנו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 פוס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נה ולתיקון המתגלמת במחק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רויקט המוח הכחול בגרסתו המוזיקאל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את דרכו לפני כשנה בדי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כות הכימיה המושלמת של ההרכב אנו מקווים שתיהנו מהמוזיקה כפי שאנו נהנים ליצור 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תי סימון </w:t>
      </w:r>
      <w:r>
        <w:rPr>
          <w:sz w:val="28"/>
          <w:szCs w:val="28"/>
        </w:rPr>
        <w:t>0523357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אולי לינג </w:t>
      </w:r>
      <w:r>
        <w:rPr>
          <w:sz w:val="28"/>
          <w:szCs w:val="28"/>
        </w:rPr>
        <w:t>0524475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34:00Z</dcterms:created>
  <dc:creator>לינג</dc:creator>
  <dc:description/>
  <cp:keywords/>
  <dc:language>en-US</dc:language>
  <cp:lastModifiedBy>פטיפון</cp:lastModifiedBy>
  <dcterms:modified xsi:type="dcterms:W3CDTF">2011-07-31T19:34:00Z</dcterms:modified>
  <cp:revision>2</cp:revision>
  <dc:subject/>
  <dc:title>כפיר לדרמן המתופף ושאולי לינג הגיטריסט, הם חברים מילדות מראשון לציון, שניהם ניגנו יחד ולחוד באינספור הרכבים והפקות ותמיד תכננו</dc:title>
</cp:coreProperties>
</file>