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color w:val="FF0000"/>
          <w:sz w:val="24"/>
          <w:szCs w:val="24"/>
        </w:rPr>
      </w:pPr>
      <w:r>
        <w:rPr>
          <w:rFonts w:cs="Narkisim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371600" cy="13360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ט ו נ ה מ ן    ג</w:t>
      </w:r>
      <w:r>
        <w:rPr>
          <w:sz w:val="96"/>
          <w:szCs w:val="96"/>
          <w:rtl w:val="true"/>
        </w:rPr>
        <w:t xml:space="preserve">' </w:t>
      </w:r>
      <w:r>
        <w:rPr>
          <w:sz w:val="96"/>
          <w:sz w:val="96"/>
          <w:szCs w:val="96"/>
          <w:rtl w:val="true"/>
        </w:rPr>
        <w:t>ו נ ס</w:t>
      </w:r>
    </w:p>
    <w:p>
      <w:pPr>
        <w:pStyle w:val="Normal"/>
        <w:ind w:left="36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פ ס י כ ו ל ו ג </w:t>
      </w:r>
    </w:p>
    <w:p>
      <w:pPr>
        <w:pStyle w:val="Normal"/>
        <w:ind w:left="36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ראשון מתוך אלבום בכורה</w: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נה מ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 הרכב ישראלי חדש אשר משלב בין רוקנ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ל ופ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ק משנות השבעים להיפ הופ קליל לעיתים על גבול הסאטי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כב נוסד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טונ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ניר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טרה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>)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ונה</w:t>
      </w:r>
      <w:r>
        <w:rPr>
          <w:sz w:val="24"/>
          <w:sz w:val="24"/>
          <w:szCs w:val="24"/>
          <w:rtl w:val="true"/>
        </w:rPr>
        <w:t xml:space="preserve"> הוא ראפר ומפיק מוזיק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 בתל אביב וגדל בפתח תקוו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תחיל את הקריירה המוזיקלית בגיל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תכנית הטלוויזי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שהו דיב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קי לוי בערוץ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 התבקש לכתוב ולבצע שירים בנושאים חברתיים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 סולן ומפיק בלהקת ההיפ ה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סו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בט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 נבחרה ל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גדולה של מאזיני התכנ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 שח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נירו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יר דנן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ל בח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יק ומעבד מוסיקל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 ועיבד את אלבום הבכורה הבינלאומי של הזמרת האמריק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Yasmine Ariel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יק והלחין שירים באלבומה הבינלאומי של היוצרת היפני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Hideyo Blackmoon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ב והלחין קטעי מוזיקת עולם תחת השם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‪</w:t>
      </w:r>
      <w:r>
        <w:rPr>
          <w:sz w:val="24"/>
          <w:szCs w:val="24"/>
        </w:rPr>
        <w:t>"The Nun Project"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 באוספי מוסיקה בינלאומיים</w:t>
      </w:r>
      <w:r>
        <w:rPr>
          <w:sz w:val="24"/>
          <w:szCs w:val="24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16"/>
          <w:szCs w:val="16"/>
          <w:rtl w:val="true"/>
        </w:rPr>
        <w:br/>
      </w:r>
      <w:r>
        <w:rPr>
          <w:sz w:val="24"/>
          <w:sz w:val="24"/>
          <w:szCs w:val="24"/>
          <w:rtl w:val="true"/>
        </w:rPr>
        <w:t>לאחר שהכ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טונה ונירו כתבו והקליטו מעל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גלים במסגרת עבודה משותפת אשר תורגמו לשפות 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כדי החליטו לעבוד על אלבום בכורה אשר משלב בין גרוב מקורי מתובל בהרבה 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ט סאטירה על ההוויה 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האלבום עבדו במשך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ובו אירחו מוזיקאים 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וא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י בן זאב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16"/>
          <w:szCs w:val="16"/>
          <w:rtl w:val="true"/>
        </w:rPr>
        <w:br/>
      </w:r>
      <w:r>
        <w:rPr>
          <w:sz w:val="24"/>
          <w:sz w:val="24"/>
          <w:szCs w:val="24"/>
          <w:rtl w:val="true"/>
        </w:rPr>
        <w:t>לאחר העבודה על האלבום גייסו חברים נוספים לה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גלי שדה אשר ת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קולה ברוב השירים ב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ניב בן עמ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יים דיי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הד דה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אב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שנובסק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קליד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יום יוצא לרדיו סינגל הבכור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סיכולוג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על המי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לחן וההפקה המוסיקלית אמונים טונה וניר דנ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מקביל מופיעה הלהקה ברחבי האר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ופע גורר אחריו תגובות חמות וסוחף אחריו קהל צעיר ואוה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טונה מן ג</w:t>
      </w:r>
      <w:r>
        <w:rPr>
          <w:b/>
          <w:bCs/>
          <w:color w:val="FF0000"/>
          <w:sz w:val="24"/>
          <w:szCs w:val="24"/>
          <w:rtl w:val="true"/>
        </w:rPr>
        <w:t>'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נס יופיעו ב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31/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תיאטרון תמונע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  &amp;  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84270" cy="793750"/>
          <wp:effectExtent l="0" t="0" r="0" b="0"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06997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672465" cy="67246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8:00Z</dcterms:created>
  <dc:creator>user</dc:creator>
  <dc:description/>
  <cp:keywords/>
  <dc:language>en-US</dc:language>
  <cp:lastModifiedBy>user</cp:lastModifiedBy>
  <dcterms:modified xsi:type="dcterms:W3CDTF">2011-07-31T11:23:00Z</dcterms:modified>
  <cp:revision>3</cp:revision>
  <dc:subject/>
  <dc:title>הנדון: כרוניקה 4/9 – פסטיבל וודסטוק</dc:title>
</cp:coreProperties>
</file>