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72"/>
          <w:szCs w:val="7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</w:rPr>
        <w:t>הללו</w:t>
      </w:r>
      <w:r>
        <w:rPr>
          <w:rFonts w:cs="Times New Roman" w:ascii="Times New Roman" w:hAnsi="Times New Roman"/>
          <w:b/>
          <w:bCs/>
          <w:sz w:val="72"/>
          <w:szCs w:val="72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</w:rPr>
        <w:t>סגיב כה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גיב כה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חד מהיוצרים והמבצעים המוערכים של השנים האחרונות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וציא סינגל חדש –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הללו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לבומו האחרון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ג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צא לפני כשנ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גוסט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אז סגיב ולהקתו מופיעים ללא לאות בכל רחבי האר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ל קהל אוה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זה שהולך עם סגיב מזה ש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אלו המצטרפים ונשארים בהתמדה ובדבק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שנה האחרונה סגיב מוסיף לשרשרת להיטיו הגדלה והולכת </w:t>
      </w:r>
      <w:r>
        <w:rPr>
          <w:rFonts w:cs="Times New Roman" w:ascii="Times New Roman" w:hAnsi="Times New Roman"/>
          <w:sz w:val="28"/>
          <w:szCs w:val="28"/>
          <w:rtl w:val="true"/>
        </w:rPr>
        <w:t>(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מרחקים</w:t>
      </w:r>
      <w:r>
        <w:rPr>
          <w:rFonts w:cs="Times New Roman" w:ascii="Times New Roman" w:hAnsi="Times New Roman"/>
          <w:sz w:val="28"/>
          <w:szCs w:val="28"/>
          <w:rtl w:val="true"/>
        </w:rPr>
        <w:t>"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ן האש ובין המים</w:t>
      </w:r>
      <w:r>
        <w:rPr>
          <w:rFonts w:cs="Times New Roman" w:ascii="Times New Roman" w:hAnsi="Times New Roman"/>
          <w:sz w:val="28"/>
          <w:szCs w:val="28"/>
          <w:rtl w:val="true"/>
        </w:rPr>
        <w:t>"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כי עוד רגע</w:t>
      </w:r>
      <w:r>
        <w:rPr>
          <w:rFonts w:cs="Times New Roman" w:ascii="Times New Roman" w:hAnsi="Times New Roman"/>
          <w:sz w:val="28"/>
          <w:szCs w:val="28"/>
          <w:rtl w:val="true"/>
        </w:rPr>
        <w:t>"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קף</w:t>
      </w:r>
      <w:r>
        <w:rPr>
          <w:rFonts w:cs="Times New Roman" w:ascii="Times New Roman" w:hAnsi="Times New Roman"/>
          <w:sz w:val="28"/>
          <w:szCs w:val="28"/>
          <w:rtl w:val="true"/>
        </w:rPr>
        <w:t>"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ח באביב</w:t>
      </w:r>
      <w:r>
        <w:rPr>
          <w:rFonts w:cs="Times New Roman" w:ascii="Times New Roman" w:hAnsi="Times New Roman"/>
          <w:sz w:val="28"/>
          <w:szCs w:val="28"/>
          <w:rtl w:val="true"/>
        </w:rPr>
        <w:t>",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ני לי אווי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ו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ני המנונים גדולים בדמותם של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רך אליי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מני כחותם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מש לאחרונה סגיב היה לחלק מהצלחת הפרויקט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 צדדים למטב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שתרם את ביצועו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ך זה שכוכב</w:t>
      </w:r>
      <w:r>
        <w:rPr>
          <w:rFonts w:cs="Times New Roman" w:ascii="Times New Roman" w:hAnsi="Times New Roman"/>
          <w:sz w:val="28"/>
          <w:szCs w:val="28"/>
          <w:rtl w:val="true"/>
        </w:rPr>
        <w:t>'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י כספ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ר הפך כהרף עין לאחד השירים המושמעים ביותר בתחנות הרדי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את ועו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גיב ממשיך לכתוב לגדולי המבצעים בישרא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ין דין אבי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יל גול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רי מסי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יטה ועוד</w:t>
      </w:r>
      <w:r>
        <w:rPr>
          <w:rFonts w:cs="Times New Roman" w:ascii="Times New Roman" w:hAnsi="Times New Roman"/>
          <w:sz w:val="28"/>
          <w:szCs w:val="28"/>
          <w:rtl w:val="true"/>
        </w:rPr>
        <w:t>.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 כל העשייה המבורכת הז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נה מוצלחת במיוח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וגג סגיב בהשקת הסינגל החד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הללו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בכל אלבומיו עד 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כחלק אינטגרלי מסגנונו העשיר והמגוון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ופ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ו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ם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יכו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זיקת נשמה על שלל גוונ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גיב שואל מן המקורות  גם הפע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גיב כה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סטיבל של איש אחד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בוד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לט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ר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משיך לחפש דרכים לאתגר את עצמו ואת קהליו המגוונים מבלי לחפש דרכי קיצו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ע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ווירת חגי תשרי ההולכת וקר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עם חגיגת קצב ההולמת את קיץ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בלו את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הללו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רי רווה – יחסי צי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050-339737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shiri.raveh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f4f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  <Company>NMCUnited Hed-Ar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34:00Z</dcterms:created>
  <dc:creator>Shirir</dc:creator>
  <dc:description/>
  <dc:language>en-US</dc:language>
  <cp:lastModifiedBy>פטיפון</cp:lastModifiedBy>
  <dcterms:modified xsi:type="dcterms:W3CDTF">2011-08-04T22:34:00Z</dcterms:modified>
  <cp:revision>2</cp:revision>
  <dc:subject/>
  <dc:title>"הללו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