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>לירון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>שמעון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</w:rPr>
        <w:t>ערגה</w:t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סינגל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אלבום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הבכורה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שבדרך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מילים</w:t>
      </w:r>
      <w:r>
        <w:rPr>
          <w:rFonts w:cs="Arial Black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יותם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ראובני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  <w:rtl w:val="true"/>
        </w:rPr>
        <w:t xml:space="preserve">,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לחן</w:t>
      </w:r>
      <w:r>
        <w:rPr>
          <w:rFonts w:cs="Arial Black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מיכאל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>שמעו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679575"/>
            <wp:effectExtent l="0" t="0" r="0" b="0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צילום – דין אהרוני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סינ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ך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דיו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ז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ק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ינ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</w:rPr>
        <w:t xml:space="preserve">FM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דיו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חר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נ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רג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ש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ור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בני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י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כ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וב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אה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גה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ב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בה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/>
        <w:t>"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1.09.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: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ל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כ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רג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לי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דלטי</w:t>
      </w:r>
      <w:r>
        <w:rPr>
          <w:b/>
          <w:bCs/>
          <w:sz w:val="24"/>
          <w:szCs w:val="24"/>
        </w:rPr>
        <w:t>'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0615" cy="276225"/>
            <wp:effectExtent l="0" t="0" r="0" b="0"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eastAsia="Calibri" w:cs="Calibri"/>
          <w:lang w:val="en-US" w:eastAsia="en-US"/>
        </w:rPr>
        <w:t xml:space="preserve">      </w:t>
      </w:r>
      <w:r>
        <w:rPr>
          <w:rtl w:val="true"/>
          <w:lang w:val="en-US" w:eastAsia="en-US"/>
        </w:rPr>
        <w:t>לפרטי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תנא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יאל</w:t>
      </w:r>
      <w:r>
        <w:rPr>
          <w:rFonts w:eastAsia="Calibri" w:cs="Calibri"/>
          <w:rtl w:val="true"/>
          <w:lang w:val="en-US" w:eastAsia="en-US"/>
        </w:rPr>
        <w:t xml:space="preserve"> </w:t>
      </w:r>
      <w:bookmarkStart w:id="0" w:name="_GoBack"/>
      <w:bookmarkEnd w:id="0"/>
      <w:r>
        <w:rPr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בור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050-8925363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084580" cy="59880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6:00Z</dcterms:created>
  <dc:creator>liron</dc:creator>
  <dc:description/>
  <cp:keywords/>
  <dc:language>en-US</dc:language>
  <cp:lastModifiedBy>Owner</cp:lastModifiedBy>
  <dcterms:modified xsi:type="dcterms:W3CDTF">2011-08-09T14:46:00Z</dcterms:modified>
  <cp:revision>2</cp:revision>
  <dc:subject/>
  <dc:title>לירון בן שמעון - ערגה</dc:title>
</cp:coreProperties>
</file>