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דניאל קורן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רומנטיקה</w:t>
      </w:r>
    </w:p>
    <w:p>
      <w:pPr>
        <w:pStyle w:val="Normal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מילים ולחן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דניאל קורן</w:t>
      </w:r>
    </w:p>
    <w:p>
      <w:pPr>
        <w:pStyle w:val="Normal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חרי ששר על חמולה של דובים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עכשיו הוא שר על חמולה של נש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והוא עוד מעז לקרוא לזה רומנטיק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כאילו שזה הופך את זה לבסדר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בקליפ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שביים בעצמו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תוכלו לראות את החברות של דניאל בפייסבוק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איזה סרטים הוא אוהב לראות ביוטיוב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כמה מהר הוא מקליד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ואיך הוא נראה כטבח</w:t>
      </w:r>
      <w:r>
        <w:rPr>
          <w:rFonts w:cs="Arial" w:ascii="Arial" w:hAnsi="Arial"/>
          <w:b/>
          <w:bCs/>
          <w:i/>
          <w:i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דניאל נולד להורים מוסיק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בר בגיל שלוש נעלו אותו בחדר עם פסנ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מרו לו תעשה מה שאתה רוצה עם החיים ש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צת לפני הצ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צא והתחיל לשרת בלהקת חיל האוויר כמוסיקאי מצטי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כחייל ניהל מוסיקלית מחזות זמר ופרוייקטים בבית צבי ובקאמ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גן פסנתר ותזמר  אלבומם והופעתם של יוני בלוך ואפשר גו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ביל עבד על מופע ואלבום מ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עלה ערב משותף עם אבי גרייני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ל היה טוב 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שים תמ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מא היתה ג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ברה חשבה על דירת חדר ברוטש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תיד נראה ורוד מת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החליט לעבור ל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ביל ללימודי קומפוזיציה בברק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ד כמנהל מוסיקלי בתיאטראות בבוסטון והלחין מוסיקה ללהקות מחול מקומ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ניאל סיים את ברקלי בהצטיינות תוך שנתיים ועבר לניו יור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 xml:space="preserve">בניו יורק החל לעבוד עם ערוץ הטלוויזיה </w:t>
      </w:r>
      <w:r>
        <w:rPr>
          <w:rFonts w:cs="Arial" w:ascii="Arial" w:hAnsi="Arial"/>
        </w:rPr>
        <w:t>PB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בורו הלחין מוסיקה לתכ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טרף ל</w:t>
      </w:r>
      <w:r>
        <w:rPr>
          <w:rFonts w:cs="Arial" w:ascii="Arial" w:hAnsi="Arial"/>
        </w:rPr>
        <w:t>j.viewz</w:t>
      </w:r>
      <w:r>
        <w:rPr>
          <w:rFonts w:cs="Arial" w:ascii="Arial" w:hAnsi="Arial"/>
          <w:rtl w:val="true"/>
        </w:rPr>
        <w:t xml:space="preserve">  </w:t>
      </w:r>
      <w:r>
        <w:rPr>
          <w:rFonts w:ascii="Arial" w:hAnsi="Arial" w:cs="Arial"/>
          <w:rtl w:val="true"/>
        </w:rPr>
        <w:t>איתם הופיע ותרם להפקת אלבומם האח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יך להלחין ולנגן ללהקות מח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נראה שאנשים גמישים עושים לו את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השהייה בחו”ל</w:t>
      </w:r>
      <w:r>
        <w:rPr>
          <w:rFonts w:cs="Arial" w:ascii="Arial" w:hAnsi="Arial"/>
          <w:rtl w:val="true"/>
        </w:rPr>
        <w:t xml:space="preserve">,  </w:t>
      </w:r>
      <w:r>
        <w:rPr>
          <w:rFonts w:ascii="Arial" w:hAnsi="Arial" w:cs="Arial"/>
          <w:rtl w:val="true"/>
        </w:rPr>
        <w:t>פה ושם הוא חוזר לארץ כדי להופיע ולנגן שיריו ל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גם הספיק להשתתף כמפיק ומתזמר באלבומם של יעל קרא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יגאיל רו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רהם ט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גיב כ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יך להופיע עם יוני בלוך ואפרת ג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חין מוזיקה לסדרת טלוו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פסיק לשתות אלכוה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מים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ניאל מלחין יצירה לעונה הנוכחית של התזמורת האנדלוסית ה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רן אנסמב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מנגן בפסטיבלים ברחבי ה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ואו להופעה</w:t>
      </w:r>
      <w:r>
        <w:rPr>
          <w:rFonts w:cs="Arial" w:ascii="Arial" w:hAnsi="Arial"/>
          <w:b/>
          <w:bCs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.10.1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מונע תל אביב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color w:val="223CFB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www.danielkoren.net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</w:rPr>
          <w:t>/</w:t>
        </w:r>
      </w:hyperlink>
    </w:p>
    <w:p>
      <w:pPr>
        <w:pStyle w:val="Normal"/>
        <w:jc w:val="center"/>
        <w:rPr>
          <w:rFonts w:ascii="Arial" w:hAnsi="Arial" w:cs="Arial"/>
          <w:color w:val="223CFB"/>
        </w:rPr>
      </w:pPr>
      <w:r>
        <w:rPr>
          <w:rFonts w:cs="Arial" w:ascii="Arial" w:hAnsi="Arial"/>
          <w:color w:val="223CFB"/>
          <w:rtl w:val="true"/>
        </w:rPr>
      </w:r>
    </w:p>
    <w:p>
      <w:pPr>
        <w:pStyle w:val="Normal"/>
        <w:jc w:val="center"/>
        <w:rPr>
          <w:rFonts w:ascii="Arial" w:hAnsi="Arial" w:cs="Arial"/>
          <w:color w:val="223CFB"/>
        </w:rPr>
      </w:pPr>
      <w:r>
        <w:rPr>
          <w:rFonts w:cs="Arial" w:ascii="Arial" w:hAnsi="Arial"/>
          <w:color w:val="223CFB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>לפרטים נוספ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רית יר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חסי ציבור </w:t>
      </w:r>
      <w:r>
        <w:rPr>
          <w:rFonts w:cs="Arial" w:ascii="Arial" w:hAnsi="Arial"/>
        </w:rPr>
        <w:t>0506-816002</w:t>
      </w:r>
      <w:r>
        <w:rPr>
          <w:rFonts w:cs="Arial" w:ascii="Arial" w:hAnsi="Arial"/>
          <w:rtl w:val="true"/>
        </w:rPr>
        <w:t xml:space="preserve"> </w:t>
      </w:r>
      <w:hyperlink r:id="rId3">
        <w:r>
          <w:rPr>
            <w:rStyle w:val="InternetLink"/>
          </w:rPr>
          <w:t>irity@hed-arzi.co.il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elkoren.net/" TargetMode="External"/><Relationship Id="rId3" Type="http://schemas.openxmlformats.org/officeDocument/2006/relationships/hyperlink" Target="mailto:irity@hed-arzi.co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17:00Z</dcterms:created>
  <dc:creator>Irity</dc:creator>
  <dc:description/>
  <cp:keywords/>
  <dc:language>en-US</dc:language>
  <cp:lastModifiedBy>Irity</cp:lastModifiedBy>
  <dcterms:modified xsi:type="dcterms:W3CDTF">2011-09-08T13:51:00Z</dcterms:modified>
  <cp:revision>11</cp:revision>
  <dc:subject/>
  <dc:title/>
</cp:coreProperties>
</file>