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מלכת הכיתה</w:t>
      </w:r>
      <w:r>
        <w:rPr>
          <w:b/>
          <w:bCs/>
          <w:i/>
          <w:iCs/>
          <w:sz w:val="52"/>
          <w:szCs w:val="52"/>
          <w:rtl w:val="true"/>
        </w:rPr>
        <w:t xml:space="preserve">" .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משה בקר </w:t>
      </w:r>
      <w:r>
        <w:rPr>
          <w:b/>
          <w:bCs/>
          <w:i/>
          <w:iCs/>
          <w:sz w:val="52"/>
          <w:szCs w:val="52"/>
          <w:rtl w:val="true"/>
        </w:rPr>
        <w:t xml:space="preserve">.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שיר חד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ני מספר חודשים הוציא משה בקר את האלבום האישי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מרגש –</w:t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  <w:rtl w:val="true"/>
        </w:rPr>
        <w:t xml:space="preserve">                        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''</w:t>
      </w:r>
      <w:r>
        <w:rPr>
          <w:b/>
          <w:b/>
          <w:bCs/>
          <w:sz w:val="48"/>
          <w:sz w:val="48"/>
          <w:szCs w:val="48"/>
          <w:rtl w:val="true"/>
        </w:rPr>
        <w:t>מוס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סוסה</w:t>
      </w:r>
      <w:r>
        <w:rPr>
          <w:b/>
          <w:bCs/>
          <w:sz w:val="48"/>
          <w:szCs w:val="48"/>
          <w:rtl w:val="true"/>
        </w:rPr>
        <w:t>''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אלבום זוכה לביקורות מפרגנות ושני שירים – 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מוסה סוסה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קם בבוקר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>נבחרו לשירי השבוע של רשת ג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ום אני שמחה להציג בפניכם שיר חדש של משה בק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הוקלט בימים אלה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44"/>
          <w:szCs w:val="44"/>
          <w:rtl w:val="true"/>
        </w:rPr>
        <w:t>''</w:t>
      </w:r>
      <w:r>
        <w:rPr>
          <w:b/>
          <w:b/>
          <w:bCs/>
          <w:sz w:val="44"/>
          <w:sz w:val="44"/>
          <w:szCs w:val="44"/>
          <w:rtl w:val="true"/>
        </w:rPr>
        <w:t>מלכת הכיתה</w:t>
      </w:r>
      <w:r>
        <w:rPr>
          <w:b/>
          <w:bCs/>
          <w:sz w:val="44"/>
          <w:szCs w:val="44"/>
          <w:rtl w:val="true"/>
        </w:rPr>
        <w:t>''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ו נמצאים בתחילתה של שנה חד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ולנו יש הרבה תקוו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הרבה ציפיות שהשנה הזו תהיה באמת שנה אחר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נה של שינוי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שנה של תפני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נה שנהיה גאים במקום שבו אנו ח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 xml:space="preserve">מלכת הכיתה 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>מאמין שחייבים לשנ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כבוד הורינו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מען עצמנו  ולעתיד ילדי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מלכת הכיתה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>שיר עם תיק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מלכת הכיתה</w:t>
      </w:r>
      <w:r>
        <w:rPr>
          <w:sz w:val="32"/>
          <w:szCs w:val="32"/>
          <w:rtl w:val="true"/>
        </w:rPr>
        <w:t>'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לים ולחן – משה בק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סנתר וקול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ידן שר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קסופון סופר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רון סיד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עיבו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שה בק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עידן ש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רון סיד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הול אומנותי 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אורנית  בן זימרה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52671789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oranitbz@gmail.com</w:t>
        </w:r>
      </w:hyperlink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nitb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3:00Z</dcterms:created>
  <dc:creator>oranit-b</dc:creator>
  <dc:description/>
  <cp:keywords/>
  <dc:language>en-US</dc:language>
  <cp:lastModifiedBy>User</cp:lastModifiedBy>
  <dcterms:modified xsi:type="dcterms:W3CDTF">2011-10-10T23:00:00Z</dcterms:modified>
  <cp:revision>3</cp:revision>
  <dc:subject/>
  <dc:title>"מלכת הכיתה" /משה בקר </dc:title>
</cp:coreProperties>
</file>