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-582930</wp:posOffset>
            </wp:positionV>
            <wp:extent cx="7172960" cy="10151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3:00Z</dcterms:created>
  <dc:creator>ASSAF NEW</dc:creator>
  <dc:description/>
  <dc:language>en-US</dc:language>
  <cp:lastModifiedBy>ASSAF NEW</cp:lastModifiedBy>
  <dcterms:modified xsi:type="dcterms:W3CDTF">2011-10-10T14:25:00Z</dcterms:modified>
  <cp:revision>1</cp:revision>
  <dc:subject/>
  <dc:title/>
</cp:coreProperties>
</file>